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ფუტკარი</w:t>
      </w:r>
    </w:p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sz w:val="21"/>
          <w:szCs w:val="21"/>
          <w:lang w:val="fi-FI" w:eastAsia="en-US"/>
        </w:rPr>
        <w:t>(ვუძღვნი</w:t>
      </w:r>
      <w:r>
        <w:rPr>
          <w:rFonts w:cs="Sylfaen" w:ascii="Sylfaen" w:hAnsi="Sylfaen"/>
          <w:color w:val="000000"/>
          <w:sz w:val="21"/>
          <w:szCs w:val="21"/>
          <w:lang w:val="fi-FI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ს</w:t>
      </w:r>
      <w:r>
        <w:rPr>
          <w:rFonts w:cs="Sylfaen" w:ascii="Sylfaen" w:hAnsi="Sylfaen"/>
          <w:color w:val="000000"/>
          <w:sz w:val="21"/>
          <w:szCs w:val="21"/>
          <w:lang w:val="fi-FI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ამირეჯიბისას</w:t>
      </w:r>
      <w:r>
        <w:rPr>
          <w:rFonts w:cs="Sylfaen" w:ascii="Sylfaen" w:hAnsi="Sylfaen"/>
          <w:color w:val="000000"/>
          <w:sz w:val="21"/>
          <w:szCs w:val="21"/>
          <w:lang w:val="fi-FI"/>
        </w:rPr>
        <w:t>)</w:t>
      </w:r>
    </w:p>
    <w:p>
      <w:pPr>
        <w:pStyle w:val="Normal"/>
        <w:ind w:left="2160" w:hanging="0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ღერ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-ბულბულ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დიდ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ო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ლიერი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-მარგალიტ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მკონ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ვენიე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ბიერ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ლობი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განი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ზი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ი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ი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ათაგანი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უტკა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ო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ბზუილავ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ოუსვენარ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სამართლო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ვნილ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ართლია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ბენარო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იტკბ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აფლო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ტ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სვენარი…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შ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ბენარ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ღებ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ძ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მართლეს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თ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ნათებ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ფ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ნათლეს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კარე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ფ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რომ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ადურია…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ღონ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ტკბე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დევ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კბ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ურია?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მ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ორებ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ნ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თხზავს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ორებსა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ზუ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დაფრინავ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შ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ბენა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ან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ფლუჭ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ზადებ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en-GB"/>
        </w:rPr>
        <w:t>ანთ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თ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ნასა…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რკ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სნობის,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მბლემა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ი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ათხზ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ს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წყრომის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უტკარ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ტ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ირე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ან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თხო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ს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ებ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სხვერპლ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წირე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firstLine="540"/>
        <w:rPr/>
      </w:pPr>
      <w:r>
        <w:rPr>
          <w:rFonts w:cs="Sylfaen" w:ascii="Sylfaen" w:hAnsi="Sylfaen"/>
          <w:color w:val="000000"/>
          <w:lang w:val="fi-FI" w:eastAsia="en-US"/>
        </w:rPr>
        <w:t>190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50:00Z</dcterms:created>
  <dc:creator>Keti</dc:creator>
  <dc:description/>
  <cp:keywords/>
  <dc:language>en-US</dc:language>
  <cp:lastModifiedBy>Gogi</cp:lastModifiedBy>
  <dcterms:modified xsi:type="dcterms:W3CDTF">2006-04-03T11:34:00Z</dcterms:modified>
  <cp:revision>17</cp:revision>
  <dc:subject/>
  <dc:title/>
</cp:coreProperties>
</file>