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firstLine="162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  <w:t>***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ახლა ეს ფიქრი შენსკენ არ მოდის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(სადღაც იკივლეს უცებ ქალებმა)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ისევ გაჩნდება წყნარი ამინდი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 xml:space="preserve">და ქარი ტყეში დაიმალება. 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სადღაც წევს მკვდარი დაუმარხავი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ა იქ ვიღაცა ღონდება თანაც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სადღაც ეზოში უკრავს არღანი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ა არღნის ირგვლივ ბავშვები დგანან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თანაც ასე ვწერ და ვგრძნობ უფრო მეტს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ეს იცის მხოლოდ ღამის დარდებმა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იქ, სადღაც სხედან და  საუბრობენ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ა ხან დუმილი ჩამოვარდება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9:36:00Z</dcterms:created>
  <dc:creator>Tina</dc:creator>
  <dc:description/>
  <dc:language>en-US</dc:language>
  <cp:lastModifiedBy>Gogi</cp:lastModifiedBy>
  <dcterms:modified xsi:type="dcterms:W3CDTF">2006-05-05T09:13:00Z</dcterms:modified>
  <cp:revision>9</cp:revision>
  <dc:subject/>
  <dc:title/>
</cp:coreProperties>
</file>