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</w:rPr>
        <w:t>ჩივილი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ხმლისა</w:t>
      </w:r>
    </w:p>
    <w:p>
      <w:pPr>
        <w:pStyle w:val="Normal"/>
        <w:ind w:firstLine="288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ჰჟანგებულხარ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გორდა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დაგობებია ქარქაში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სადა გყავს შენი პატრონი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დაგაწყებინოს კაშკაში?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დღა მყავს, ძმაო, პატრონი: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შამქორს გავწირე მკვდარი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ორმოცგან სჭირდა ნახმლევი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სდიოდა სისხლის ღვარი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ომში წინ წასვლა უყვარდ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ხელთ დაბღუჯვილი ფარია;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არას დასდევდა სიკვდილს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ოღომც არ შარცხვეს ჯარი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ეფის თამარის გვირგვინი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ქართველთ სამეფო გვარია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ხლა უშნოდ ვარ... დამკიდეს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ლაჩართ კედელზე უქმადა;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ვისღა სცალიან ჩემთვის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ქვეყანა იქცა დუქნად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გადამაგდებენ გირაოდ..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გზირ-ნაცვლების ხელითა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ვეყანა მხედავს მდებარეს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არშინის”, “ჩოთქის” გვერდით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შვიდასი წელი გამიხდ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არ გავპოხილვარ დუმითა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ვულესივარ ქართველს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დაღიღინებით ჩუმით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ისი ხმა აღა</w:t>
      </w:r>
      <w:r>
        <w:rPr>
          <w:rFonts w:cs="Sylfaen" w:ascii="Sylfaen" w:hAnsi="Sylfaen"/>
          <w:sz w:val="24"/>
          <w:szCs w:val="24"/>
          <w:lang w:val="da-DK"/>
        </w:rPr>
        <w:t>რ</w:t>
      </w:r>
      <w:r>
        <w:rPr>
          <w:rFonts w:cs="Sylfaen" w:ascii="Sylfaen" w:hAnsi="Sylfaen"/>
          <w:sz w:val="24"/>
          <w:szCs w:val="24"/>
          <w:lang w:val="af-ZA"/>
        </w:rPr>
        <w:t xml:space="preserve"> მსმენია: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გასჭერ, გამიშვი წინაო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თუ სახელს არ მაშოვნინებ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ოგორ დავბრუნდე შინაო!”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880"/>
        <w:jc w:val="center"/>
        <w:rPr/>
      </w:pPr>
      <w:r>
        <w:rPr>
          <w:rFonts w:cs="Sylfaen" w:ascii="Sylfaen" w:hAnsi="Sylfaen"/>
          <w:sz w:val="24"/>
          <w:szCs w:val="24"/>
          <w:lang w:val="af-ZA"/>
        </w:rPr>
        <w:t>1890 წ.</w:t>
      </w:r>
    </w:p>
    <w:p>
      <w:pPr>
        <w:pStyle w:val="Normal"/>
        <w:ind w:firstLine="288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26:00Z</dcterms:modified>
  <cp:revision>8</cp:revision>
  <dc:subject/>
  <dc:title>ჩივილი ხმლისა</dc:title>
</cp:coreProperties>
</file>