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ლურჯ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ედემ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უ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გ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წმინდ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მხმარ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დე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ავდე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ვიწყ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წ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ბივ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ი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წ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ო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ოცნებ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ელტ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ძულს;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ძ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!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6:00Z</dcterms:created>
  <dc:creator>Keti</dc:creator>
  <dc:description/>
  <dc:language>en-US</dc:language>
  <cp:lastModifiedBy>user</cp:lastModifiedBy>
  <dcterms:modified xsi:type="dcterms:W3CDTF">2005-12-22T09:10:00Z</dcterms:modified>
  <cp:revision>8</cp:revision>
  <dc:subject/>
  <dc:title/>
</cp:coreProperties>
</file>