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აღსარებ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უთაისს</w:t>
      </w:r>
      <w:r>
        <w:rPr>
          <w:rStyle w:val="FootnoteCharacters"/>
          <w:rStyle w:val="FootnoteAnchor"/>
          <w:rFonts w:cs="GEO_CVEULEBRIVI" w:ascii="Sylfaen" w:hAnsi="Sylfaen"/>
          <w:b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kk-KZ"/>
        </w:rPr>
        <w:t>-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ლ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წვანებ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ოც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ს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ღუპ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თაისო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ვ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გრ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გრევებს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ფ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ოვ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ამინდ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მძი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ღუპვ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ა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თი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თაი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პატიე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 xml:space="preserve">ტერენტი გრანელს 1922 წელს ქუთაისში მოუწყვეს სალიტერატურო საღამო. ქუთაისში ყოფნისას დაწერა მან ეს ლექსი, რომელიც გამოაქვეყნა ჟ ”უქიმერიონში” (1922, </w:t>
      </w:r>
      <w:r>
        <w:rPr>
          <w:rFonts w:cs="Sylfaen" w:ascii="Sylfaen" w:hAnsi="Sylfaen"/>
          <w:lang w:val="ru-RU"/>
        </w:rPr>
        <w:t xml:space="preserve">№ </w:t>
      </w:r>
      <w:r>
        <w:rPr>
          <w:rFonts w:cs="Sylfaen" w:ascii="Sylfaen" w:hAnsi="Sylfaen"/>
          <w:lang w:val="da-DK"/>
        </w:rPr>
        <w:t xml:space="preserve">1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Gogi</cp:lastModifiedBy>
  <dcterms:modified xsi:type="dcterms:W3CDTF">2006-05-05T08:58:00Z</dcterms:modified>
  <cp:revision>12</cp:revision>
  <dc:subject/>
  <dc:title>აღსარება ქუთაისსი 19  </dc:title>
</cp:coreProperties>
</file>