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ნამწყემსარის</w:t>
      </w: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მოგონებან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en-US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I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lang w:val="en-US"/>
        </w:rPr>
      </w:pPr>
      <w:r>
        <w:rPr>
          <w:rFonts w:cs="GEO_CVEULEBRIVI" w:ascii="Sylfaen" w:hAnsi="Sylfae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 w:eastAsia="en-US"/>
        </w:rPr>
        <w:t>18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ავწყვიტ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ცხვარ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ე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ობ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მ</w:t>
      </w:r>
      <w:r>
        <w:rPr>
          <w:rFonts w:cs="Sylfaen" w:ascii="Sylfaen" w:hAnsi="Sylfaen"/>
          <w:color w:val="000000"/>
          <w:lang w:val="en-US" w:eastAsia="en-US"/>
        </w:rPr>
        <w:t>წე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ვ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ც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ც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</w:t>
      </w:r>
      <w:r>
        <w:rPr>
          <w:rFonts w:cs="Sylfaen" w:ascii="Sylfaen" w:hAnsi="Sylfaen"/>
          <w:color w:val="000000"/>
          <w:lang w:val="kk-KZ" w:eastAsia="en-US"/>
        </w:rPr>
        <w:t>ვრ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შორებ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ვ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ყვ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ო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ვლ</w:t>
      </w:r>
      <w:r>
        <w:rPr>
          <w:rFonts w:cs="Sylfaen" w:ascii="Sylfaen" w:hAnsi="Sylfaen"/>
          <w:color w:val="000000"/>
          <w:lang w:val="kk-KZ" w:eastAsia="en-US"/>
        </w:rPr>
        <w:t>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გროვე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უმატ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იქ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ურჩე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ხ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გდ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Sylfaen" w:ascii="Sylfaen" w:hAnsi="Sylfaen"/>
          <w:color w:val="000000"/>
          <w:lang w:val="en-US" w:eastAsia="en-US"/>
        </w:rPr>
        <w:t>ბობდნე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ატონ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დრება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გდე</w:t>
      </w:r>
      <w:r>
        <w:rPr>
          <w:rFonts w:cs="Sylfaen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გ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ოვ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ც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თხო</w:t>
      </w:r>
      <w:r>
        <w:rPr>
          <w:rFonts w:cs="Sylfaen" w:ascii="Sylfaen" w:hAnsi="Sylfaen"/>
          <w:color w:val="000000"/>
          <w:lang w:val="en-US" w:eastAsia="en-US"/>
        </w:rPr>
        <w:t>ვნი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ყე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ღწი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ნ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ახლოვ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იც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ნ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ლო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ე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კითხველ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გდებ</w:t>
      </w:r>
      <w:r>
        <w:rPr>
          <w:rFonts w:cs="GEO_CVEULEBRIVI" w:ascii="Sylfaen" w:hAnsi="Sylfaen"/>
          <w:color w:val="000000"/>
          <w:lang w:val="fi-FI" w:eastAsia="en-US"/>
        </w:rPr>
        <w:t>)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მბ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იზ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ცხვარობ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ერეს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ეშ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სდგომ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წვე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ნო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ცმულ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რჩევდნ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სა!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მძა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წ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სწორ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ლხინას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უპასუ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ი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კითხ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სახე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ია</w:t>
      </w:r>
      <w:r>
        <w:rPr>
          <w:rStyle w:val="FootnoteCharacters"/>
          <w:rStyle w:val="FootnoteAnchor"/>
          <w:rFonts w:cs="GEO_CVEULEBRIVI" w:ascii="Sylfaen" w:hAnsi="Sylfaen"/>
          <w:color w:val="000000"/>
          <w:lang w:val="en-US"/>
        </w:rPr>
        <w:footnoteReference w:id="2"/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ხვე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ა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ოვუქცი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ულურ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ბურუ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ბას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ჯამაგირ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ზიარებულ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იდ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ა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მივ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ად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გზავ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დგ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ლ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რეკ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ქვიან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კ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ამე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ში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ი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უპასუ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იკვირ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ს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კით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გე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წყ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დ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კვირ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დევნები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ჰუ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აიქ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ცხორე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გაიკამ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ვ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პ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მ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ცხორობას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ე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უ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ცა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შ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ისტ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კ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გრძელებინა</w:t>
      </w:r>
      <w:r>
        <w:rPr>
          <w:rFonts w:cs="Sylfaen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ვუ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ფი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აზე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ო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ძოები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წვ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ეკ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თხო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ტაც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წა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ონა</w:t>
      </w:r>
      <w:r>
        <w:rPr>
          <w:rFonts w:cs="Sylfaen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ს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ისი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შლუყ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ვიგ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უ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მეყენ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ძღ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ბ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ი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ოვ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ებ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მდენმ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ამცნი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ა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ტაცკ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კ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წყ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ღმ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ებო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კე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მარჯვ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ს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ფ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კ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ძ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იმ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ვრე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ყეს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Собак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Собак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Нет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кусай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Н</w:t>
      </w:r>
      <w:r>
        <w:rPr>
          <w:rFonts w:cs="GEO_CVEULEBRIVI" w:ascii="Sylfaen" w:hAnsi="Sylfaen"/>
          <w:color w:val="000000"/>
          <w:lang w:val="en-GB"/>
        </w:rPr>
        <w:t>ет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кус</w:t>
      </w:r>
      <w:r>
        <w:rPr>
          <w:rFonts w:cs="Sylfaen" w:ascii="Sylfaen" w:hAnsi="Sylfaen"/>
          <w:color w:val="000000"/>
          <w:lang w:val="en-GB"/>
        </w:rPr>
        <w:t>а</w:t>
      </w:r>
      <w:r>
        <w:rPr>
          <w:rFonts w:cs="GEO_CVEULEBRIVI" w:ascii="Sylfaen" w:hAnsi="Sylfaen"/>
          <w:color w:val="000000"/>
          <w:lang w:val="en-GB"/>
        </w:rPr>
        <w:t>й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fi-FI" w:eastAsia="en-US"/>
        </w:rPr>
        <w:t>ვუპასუ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გვარადვ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Баран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баран</w:t>
      </w:r>
      <w:r>
        <w:rPr>
          <w:rFonts w:cs="GEO_CVEULEBRIVI" w:ascii="Sylfaen" w:hAnsi="Sylfaen"/>
          <w:color w:val="000000"/>
          <w:lang w:val="fi-FI"/>
        </w:rPr>
        <w:t xml:space="preserve">... 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რანცუზულად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ითხ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ყ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იდიან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ფრანცუზულად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მ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ყ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ეთ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ირ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ოდ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თავსებდ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ადი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ყო</w:t>
      </w: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ი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ყ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ოვ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ლაპარაკო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რანცუზუ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ძ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პასუხე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ხოვრო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ტყ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დულო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ე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წარმოიდგი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ბარო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ხოვრობ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ლ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შ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რანცუზ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ბ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რანცუზულად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შტე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ავ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ოდენ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სწავლიათ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წად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პასუხე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რანცუზულად</w:t>
      </w:r>
      <w:r>
        <w:rPr>
          <w:rFonts w:cs="GEO_CVEULEBRIVI" w:ascii="Sylfaen" w:hAnsi="Sylfaen"/>
          <w:color w:val="000000"/>
          <w:lang w:val="fi-FI"/>
        </w:rPr>
        <w:t xml:space="preserve">..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ჯამაგი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ავიწყ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ჩე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რანცუზებისაგა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შტერ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უბნ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აჩ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ალ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წყი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ბედო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ამო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ბე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ნცია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სულიყ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ამბ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ეს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გლ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რანგეთ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ნ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პასუხ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რანცუზელ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გლის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ჩვ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მბო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წე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იკითხვენ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უმატ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ფულებ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ქებ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ახლ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უპასუხ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ფრანცუზ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ვ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შვირ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ი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ამომდ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ამო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ქებ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უთ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ითლდ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საღამო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ახ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ოძე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თ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ცხვენია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ამო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ამო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ნ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ესალმ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ბრუ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ნარ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lang w:val="en-GB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რეკ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აღამო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ჩამომიდგა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განა</w:t>
      </w:r>
      <w:r>
        <w:rPr>
          <w:rFonts w:cs="GEO_CVEULEBRIVI" w:ascii="Sylfaen" w:hAnsi="Sylfaen"/>
          <w:color w:val="000000"/>
          <w:lang w:val="kk-KZ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იდგ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შრ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ვარს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Style w:val="FootnoteCharacters"/>
          <w:rStyle w:val="FootnoteAnchor"/>
          <w:rFonts w:cs="GEO_CVEULEBRIVI" w:ascii="Sylfaen" w:hAnsi="Sylfaen"/>
          <w:color w:val="000000"/>
          <w:lang w:val="en-US"/>
        </w:rPr>
        <w:footnoteReference w:id="3"/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ღ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ღ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არაუ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გვეშველ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ე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ვესალ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ებ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კით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ულ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კ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ირვან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ა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ობ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უ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კეთებულა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ღა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ჰ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მოწო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ბალა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ტრ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რგვალები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ითვალ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დი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ვიდა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კით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ფიცრე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ისხლტეს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ჭირებ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ესალ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ს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ჩვე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ერხებ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ი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ისაკ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ა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ე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ჩ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თმევდნ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ცი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პარაკ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en-GB"/>
        </w:rPr>
        <w:t>ევატყვ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გ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ჩი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შ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ჩქა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ჩ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ა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ცვ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სულიყ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თ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ყ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  <w:r>
        <w:rPr>
          <w:rFonts w:cs="Sylfaen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ხა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ედ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რ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ებთან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იდგი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დგომარე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ლ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ფ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იფ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ხედ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ატო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ვე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წყ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ო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უნჭულ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ცხვენიან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ნამუ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ეუბ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ხა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ლანძღავ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შავებ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ერ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ს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რდი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რ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ავდი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ბარებ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ქ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ავლ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ხოვრ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იამოვ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ამოვნე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ხოვრ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ყე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პასუ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ტყ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ენთ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ლო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წამოტყვ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ფიც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ი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ლოვ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უპასუ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მატე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ხარუ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რჩევნ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ბრუნ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ო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მაგ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ოდ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ლოვ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ვლ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ნდ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დეგარ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რგ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ვერაფრისთა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ეთებ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ფიც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ჭინებდა</w:t>
      </w:r>
      <w:r>
        <w:rPr>
          <w:rFonts w:cs="GEO_CVEULEBRIVI" w:ascii="Sylfaen" w:hAnsi="Sylfaen"/>
          <w:color w:val="000000"/>
          <w:lang w:val="fi-FI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ებ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ს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ჩე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კანასკნ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ხუ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ძღ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ეთ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ლიკზე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ხ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ჩ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ივი</w:t>
      </w:r>
      <w:r>
        <w:rPr>
          <w:rFonts w:cs="Sylfaen" w:ascii="Sylfaen" w:hAnsi="Sylfaen"/>
          <w:color w:val="000000"/>
          <w:lang w:val="fi-FI"/>
        </w:rPr>
        <w:t>“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ძღ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თ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წყვეტლი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ჭი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კიდ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რიდგანა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ნდობლ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ლტო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ედგ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რც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რცვ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ბიუტ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ობა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გრძ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შემდეგ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II</w:t>
      </w:r>
    </w:p>
    <w:p>
      <w:pPr>
        <w:pStyle w:val="Normal"/>
        <w:widowControl w:val="false"/>
        <w:autoSpaceDE w:val="false"/>
        <w:ind w:left="2832" w:firstLine="603"/>
        <w:jc w:val="both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ტარ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ლოდ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ქარ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მდნარ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ყე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მხდარ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პუ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ე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ზედ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დნე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ეკი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ნებებდ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ვლ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მეგობ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ლ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ტებ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ეფანწმინ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ოვ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აუ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ს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ვირვ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ზ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ჭრიახო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ვიმ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მადგე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ვარეებ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იე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ლია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ენინ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მართლ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მღვრე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სძი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რო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ხდ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ვ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ა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ლ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სუ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ნამგალაობა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Style w:val="FootnoteCharacters"/>
          <w:rStyle w:val="FootnoteAnchor"/>
          <w:rFonts w:cs="GEO_CVEULEBRIVI" w:ascii="Sylfaen" w:hAnsi="Sylfaen"/>
          <w:color w:val="000000"/>
          <w:lang w:val="en-US"/>
        </w:rPr>
        <w:footnoteReference w:id="4"/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ობდ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ალით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გ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იჩი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იჩინე</w:t>
      </w:r>
      <w:r>
        <w:rPr>
          <w:rFonts w:cs="Sylfaen" w:ascii="Sylfaen" w:hAnsi="Sylfaen"/>
          <w:color w:val="000000"/>
          <w:lang w:val="fi-FI"/>
        </w:rPr>
        <w:t>!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ბ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წყვიტ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სულიყ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ჩენ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რ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ვებებ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არ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ცხ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ნიც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ი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თიოდ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ექვ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თვის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ზაურობ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ტყობ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ძოვრ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რეკ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ში</w:t>
      </w:r>
      <w:r>
        <w:rPr>
          <w:rStyle w:val="FootnoteCharacters"/>
          <w:rStyle w:val="FootnoteAnchor"/>
          <w:rFonts w:cs="GEO_CVEULEBRIVI" w:ascii="Sylfaen" w:hAnsi="Sylfaen"/>
          <w:color w:val="000000"/>
          <w:lang w:val="en-US"/>
        </w:rPr>
        <w:footnoteReference w:id="5"/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სხე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ფ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ისკენ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კ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შორ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თვი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ს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წყემ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ისამებ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უდგ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ალმ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ხ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უ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პასუხ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წვი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ჯდარ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განთქ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სხე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ჭამ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ო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ედ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გალა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წა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ედ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გა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ოვ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გალ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უპასუ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რებულმ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გვიან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მდ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ყობინ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გალებ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ჯერ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ე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ობ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ღალატებდ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ღალატებდი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ეზ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ეკი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უ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გ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ლ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თისა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წ</w:t>
      </w:r>
      <w:r>
        <w:rPr>
          <w:rFonts w:cs="Sylfaen" w:ascii="Sylfaen" w:hAnsi="Sylfaen"/>
          <w:color w:val="000000"/>
          <w:lang w:val="en-US" w:eastAsia="en-US"/>
        </w:rPr>
        <w:t>ყე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ც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არ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ანგელო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ლო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გნობ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ია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თა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უხე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შარ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ძლებ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ვ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ლოდ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თავ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ღ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დ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ე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ოზედ</w:t>
      </w:r>
      <w:r>
        <w:rPr>
          <w:rStyle w:val="FootnoteCharacters"/>
          <w:rStyle w:val="FootnoteAnchor"/>
          <w:rFonts w:cs="GEO_CVEULEBRIVI" w:ascii="Sylfaen" w:hAnsi="Sylfaen"/>
          <w:color w:val="000000"/>
          <w:lang w:val="en-US"/>
        </w:rPr>
        <w:footnoteReference w:id="6"/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წე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ძინებლად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რაუ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თხილდებო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პაროდნე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ო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ევ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პირდაპი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იბჟუტ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წვ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ფ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ფრად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ცოცხლ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ოქმ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ერ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ახ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ავილებ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მენდო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შლილიყვ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კბ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ე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წყემ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ა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ინებულებ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ეს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იხს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ს</w:t>
      </w:r>
      <w:r>
        <w:rPr>
          <w:rFonts w:cs="GEO_CVEULEBRIVI" w:ascii="Sylfaen" w:hAnsi="Sylfaen"/>
          <w:color w:val="00000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რისაგან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!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ძოვარ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გზავრ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ერთ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ვ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ქალი</w:t>
      </w:r>
      <w:r>
        <w:rPr>
          <w:rStyle w:val="FootnoteCharacters"/>
          <w:rStyle w:val="FootnoteAnchor"/>
          <w:rFonts w:cs="GEO_CVEULEBRIVI" w:ascii="Sylfaen" w:hAnsi="Sylfaen"/>
          <w:color w:val="000000"/>
          <w:lang w:val="en-US"/>
        </w:rPr>
        <w:footnoteReference w:id="7"/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ირვ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ამდ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კ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გვ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ხერხებ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ქ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კის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მ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</w:t>
      </w:r>
      <w:r>
        <w:rPr>
          <w:rFonts w:cs="Sylfaen" w:ascii="Sylfaen" w:hAnsi="Sylfaen"/>
          <w:color w:val="000000"/>
          <w:lang w:val="kk-KZ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იძლ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შა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ჭ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ყაზახებს</w:t>
      </w:r>
      <w:r>
        <w:rPr>
          <w:rFonts w:cs="GEO_CVEULEBRIVI" w:ascii="Sylfaen" w:hAnsi="Sylfaen"/>
          <w:color w:val="000000"/>
          <w:lang w:val="fi-FI" w:eastAsia="en-US"/>
        </w:rPr>
        <w:t>)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დების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უ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ობი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ლებულებისაგა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ასახლი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პრისტავ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წვალ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მ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ალებენ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დ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დაწყვეტით</w:t>
      </w:r>
      <w:r>
        <w:rPr>
          <w:rFonts w:cs="GEO_CVEULEBRIVI" w:ascii="Sylfaen" w:hAnsi="Sylfaen"/>
          <w:color w:val="000000"/>
          <w:lang w:val="fi-FI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ბჯინები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ქვემოთ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ჩეჩენში</w:t>
      </w:r>
      <w:r>
        <w:rPr>
          <w:rFonts w:cs="GEO_CVEULEBRIVI" w:ascii="Sylfaen" w:hAnsi="Sylfaen"/>
          <w:color w:val="00000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ისტ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ეთ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დგ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ისტ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ობა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თხო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ეთ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ჩაიც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ა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ლ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ეთ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ღა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ისთვ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ჯერისათვის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Style w:val="FootnoteCharacters"/>
          <w:rStyle w:val="FootnoteAnchor"/>
          <w:rFonts w:cs="GEO_CVEULEBRIVI" w:ascii="Sylfaen" w:hAnsi="Sylfaen"/>
          <w:color w:val="000000"/>
          <w:lang w:val="en-US"/>
        </w:rPr>
        <w:footnoteReference w:id="8"/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გზავნებ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ვისთ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ჩნდ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ლი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ეთ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Style w:val="FootnoteCharacters"/>
          <w:rStyle w:val="FootnoteAnchor"/>
          <w:rFonts w:cs="GEO_CVEULEBRIVI" w:ascii="Sylfaen" w:hAnsi="Sylfaen"/>
          <w:color w:val="000000"/>
          <w:lang w:val="en-US"/>
        </w:rPr>
        <w:footnoteReference w:id="9"/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მ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ც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ჯავ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ზე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ჯავრეს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მ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GB"/>
        </w:rPr>
        <w:t>ასინსკ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ლა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ვრ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ყობ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ე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ებოდა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ქ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ქ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ვიქ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ეთისთვი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ისტავ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იღ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ისტ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შ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გას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  <w:lang w:val="en-GB"/>
        </w:rPr>
        <w:t>აქედ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შემ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ო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ვლ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გადმოს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ობ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ჯულ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ჭე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ართვ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მერთმ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მართ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რჩ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ელ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ისტ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ჩენ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ეიფ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ვ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საულ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ეს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რუნდებისო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რაი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ვ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სებოდ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დ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ე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ჯით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ცოდი</w:t>
      </w:r>
      <w:r>
        <w:rPr>
          <w:rFonts w:cs="Sylfaen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სულ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ოხრ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ჯავ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ბრუნდ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ღრჩო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ველ</w:t>
      </w:r>
      <w:r>
        <w:rPr>
          <w:rFonts w:cs="Sylfaen" w:ascii="Sylfaen" w:hAnsi="Sylfaen"/>
          <w:color w:val="000000"/>
          <w:lang w:val="fi-FI"/>
        </w:rPr>
        <w:t>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ფიქ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ძლო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ლეთ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ელ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ვიფიქრ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ტყობინე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ბრალ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ვებს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რი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ვ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უტან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ჭირ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კ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უგ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იყვან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ილ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მ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ტა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აპ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შ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ოდ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დებოდ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აგვია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მ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ვ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ნი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ათზედ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იძლ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უხად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მ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ფიქ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მადგენ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სთვი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ფიქ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ღბ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ავ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თაუ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თ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მოვნება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დე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ანთ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ონ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რე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ლდოებ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III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მზა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ეთ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ეფანწმინ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ხალ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ი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გალა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გროვ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ური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ზავ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პირებ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ისამებ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მართ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მრთ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ცეო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ულო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ხოვ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ვე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მ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თერაკ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ოღებ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ჩ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ვ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ებუ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გას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რომ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ქ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კვ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ვ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ჩვენ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მედგ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ველოდ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რთხ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წყვიტ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ოვი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ნ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ცე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ყოფილიყ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სამებ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შემწ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ნიშნეს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ს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ზავნი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მ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მურზედ</w:t>
      </w:r>
      <w:r>
        <w:rPr>
          <w:rStyle w:val="FootnoteCharacters"/>
          <w:rStyle w:val="FootnoteAnchor"/>
          <w:rFonts w:cs="GEO_CVEULEBRIVI" w:ascii="Sylfaen" w:hAnsi="Sylfaen"/>
          <w:color w:val="000000"/>
          <w:lang w:val="en-US"/>
        </w:rPr>
        <w:footnoteReference w:id="10"/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ჰყვა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ხ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თავე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უ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რულე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დნე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ჭირვება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უცილებ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ტაკება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ქურდობა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ქც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კრიბ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უსინჯ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მენდ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ხმ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რთ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პირუ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ნჯ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ეს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ამ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რ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ა</w:t>
      </w:r>
      <w:r>
        <w:rPr>
          <w:rFonts w:cs="GEO_CVEULEBRIVI" w:ascii="Sylfaen" w:hAnsi="Sylfaen"/>
          <w:color w:val="000000"/>
          <w:lang w:val="kk-KZ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ძოლვ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ვ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ძლო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იჟრაჟ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მგზავრებულიყ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ნი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ხანიურტ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გუნ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მთრ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ი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ე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რიგებლ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ნა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ცე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სალმებლად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მზად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უ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კითხ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ჭირდებ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ვიან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მნების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მი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ჩქარებლივ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ოდე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პარაკ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წ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ლო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ტ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დენ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შენ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რაიმ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ად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გა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შორებ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მტერების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ნადი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ნდი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ტანების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მაგით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შავ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ძ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ვენ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</w:t>
      </w:r>
      <w:r>
        <w:rPr>
          <w:rFonts w:cs="Sylfaen" w:ascii="Sylfaen" w:hAnsi="Sylfaen"/>
          <w:color w:val="000000"/>
          <w:lang w:val="kk-KZ" w:eastAsia="en-US"/>
        </w:rPr>
        <w:t>ას</w:t>
      </w:r>
      <w:r>
        <w:rPr>
          <w:rFonts w:cs="Sylfaen" w:ascii="Sylfaen" w:hAnsi="Sylfaen"/>
          <w:color w:val="000000"/>
          <w:lang w:val="en-US" w:eastAsia="en-US"/>
        </w:rPr>
        <w:t>დ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ა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ფა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ფრთხ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ც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რდმ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ინ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კითხ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ელო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წყვეტლი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კებრი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ე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ინ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ი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ალ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ისებ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ხვლეტ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დ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ჰშორებიხარ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ფარები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ცდე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ო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ციც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თხი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ნ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ლი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ე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ვარ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ანგელოზ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ემართე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ამგალა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ტა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შემწ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  <w:lang w:val="kk-KZ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რო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ზრებ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ანმყოფ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ც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ე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თხვე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ძ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სრულ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ძ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სგავ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რტ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წყნ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ხლოვ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რიელ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უეცრ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ყე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სმ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მდენმ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ოლ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ყობ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ბენ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რიელ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ობ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ცვ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ნ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ვს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ვლელ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მომვლელ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ეთ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თხოვო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ოწმ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ეთ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წერ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მდვი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დგენ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აყენესთ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ვკით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ისთვი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ყვარსთ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მოკლე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ი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ვ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ნ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რიათ</w:t>
      </w:r>
      <w:r>
        <w:rPr>
          <w:rFonts w:cs="GEO_CVEULEBRIVI" w:ascii="Sylfaen" w:hAnsi="Sylfaen"/>
          <w:color w:val="000000"/>
          <w:lang w:val="fi-FI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ეკ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ნ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კ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ა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ა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ფლებოდნენ</w:t>
      </w:r>
      <w:r>
        <w:rPr>
          <w:rFonts w:cs="GEO_CVEULEBRIVI" w:ascii="Sylfaen" w:hAnsi="Sylfaen"/>
          <w:color w:val="000000"/>
          <w:lang w:val="fi-FI"/>
        </w:rPr>
        <w:t xml:space="preserve">!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ლ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მ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რ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რბ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კ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ჭვ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მზად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ასადა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აგრ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რჩ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კ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ოცი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გო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პ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ო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მინდუ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ს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უყელამდა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ფუჭ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ოჭ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ძოვა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ჩ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თხრ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აჩე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ძო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ლუბ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ატყ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კ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ზრდ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ცი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ხინჯებულ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ყვნილ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ალ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დატა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მართლ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ნენ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კვი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წყვეტ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სნებო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ბედავდნე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ი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ეხვი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წნით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შველე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ვარ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ვეწები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ყენ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იკით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ხუ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თხოვ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ემ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შვებ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ძლი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ჯერ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მ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უთ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უბრუნ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ს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ვი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ნაჩალნი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უპასუ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ფროს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ჩერე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ა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ღვლება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ახ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გ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წმუნ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უობდა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შო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ი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ზარმებისაკ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შ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ალ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ემაყ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ო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ალია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სახე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ნი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მა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</w:t>
      </w:r>
      <w:r>
        <w:rPr>
          <w:rFonts w:cs="Sylfaen" w:ascii="Sylfaen" w:hAnsi="Sylfaen"/>
          <w:color w:val="000000"/>
          <w:lang w:val="en-US" w:eastAsia="en-US"/>
        </w:rPr>
        <w:t>ფო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ხო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ხარ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დებდნენ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ჩებოდ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ვედროდ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ოდნ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ყოფ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ყენებ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ბრუნ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ძ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რეკ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წ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აზედ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წ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ვს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ამტვრი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შ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ყვდ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დაი</w:t>
      </w:r>
      <w:r>
        <w:rPr>
          <w:rFonts w:cs="Sylfaen" w:ascii="Sylfaen" w:hAnsi="Sylfaen"/>
          <w:color w:val="000000"/>
          <w:lang w:val="en-US" w:eastAsia="en-US"/>
        </w:rPr>
        <w:t>ნახ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ტუნა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აზ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ახ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ნ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ვარე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ი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ობიდგ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ტ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გდებინებ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ზათიან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თელ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ირი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ვი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რი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უთმეტიო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მო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რჩე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თა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წნ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უდ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რიადნი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ლოგორო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ლაგორსკ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ძ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თქ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რი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შ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ახ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ნტ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ხაზ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რდ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ც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კ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ა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წ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წ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რ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პატი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სო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</w:t>
      </w:r>
      <w:r>
        <w:rPr>
          <w:rFonts w:cs="Sylfaen" w:ascii="Sylfaen" w:hAnsi="Sylfaen"/>
          <w:color w:val="000000"/>
          <w:lang w:val="fi-FI" w:eastAsia="en-US"/>
        </w:rPr>
        <w:t>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ამშვიდ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ვიყვა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ყემს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სიამოვნ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ვაგრძელ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ზ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/>
          <w:b/>
          <w:bCs/>
          <w:color w:val="000000"/>
          <w:lang w:val="fi-FI"/>
        </w:rPr>
        <w:t>IV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სწა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რი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თერაკ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დ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ვ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რ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გვიდგ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ი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ტკ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ხოვ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ვიწყე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ისთ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ზეზ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ფ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თხოვდნენ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უკვლე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რ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ნებებ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თხოვდნენ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ჩხუ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უცილ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დ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მ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შვე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რ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ციზნ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ატყო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ასთან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ს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ტნიკ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აო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თხვევ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გვარჩ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თაბალ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ყემ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იარ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ცინ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კვირ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შვიდობ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რჩ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fi-FI" w:eastAsia="en-US"/>
        </w:rPr>
        <w:t>შარ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ზახებს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აზახ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ძახია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ა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ახ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ლიე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მობინავები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ლ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მზადებ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ენილიყავ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ბრუ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ოვრ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ეძღ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შლ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ჰხვედ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წ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ელ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დო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ჩვენ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მოვლ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ვ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ეხისგა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ფრთხი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ი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მომე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ღა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კითხ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ზახ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იდ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ე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თ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ალ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ყ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ყემს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ატი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ემლ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ჭერიათ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პარები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ზმენ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მწი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ო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ოდნენ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იგ</w:t>
      </w:r>
      <w:r>
        <w:rPr>
          <w:rFonts w:cs="Sylfaen" w:ascii="Sylfaen" w:hAnsi="Sylfaen"/>
          <w:color w:val="000000"/>
          <w:lang w:val="fi-FI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დნენ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გ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რჩენ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სცივ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შმაგ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ღას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ამ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ამ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დომნია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ს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ი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</w:t>
      </w:r>
      <w:r>
        <w:rPr>
          <w:rFonts w:cs="Sylfaen" w:ascii="Sylfaen" w:hAnsi="Sylfaen"/>
          <w:color w:val="000000"/>
          <w:lang w:val="fi-FI" w:eastAsia="en-US"/>
        </w:rPr>
        <w:t>დ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ს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ვდებ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გინდო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ნდ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ჯავრ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ც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ბატა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ც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აპარაკ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ნა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თვალიერ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თხრ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კვირ</w:t>
      </w:r>
      <w:r>
        <w:rPr>
          <w:rFonts w:cs="Sylfaen" w:ascii="Sylfaen" w:hAnsi="Sylfaen"/>
          <w:color w:val="000000"/>
          <w:lang w:val="fi-FI" w:eastAsia="en-US"/>
        </w:rPr>
        <w:t>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ბრძოლვ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წყობ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დგ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ორჩევით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ეგ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ბინავ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ერემო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ორმალ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ც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ედ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მ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ანჭ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ჩენ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</w:t>
      </w:r>
      <w:r>
        <w:rPr>
          <w:rFonts w:cs="Sylfaen" w:ascii="Sylfaen" w:hAnsi="Sylfaen"/>
          <w:color w:val="000000"/>
          <w:lang w:val="fi-FI" w:eastAsia="en-US"/>
        </w:rPr>
        <w:t>ვ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ბ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ესრულ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ერად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თ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ქლისთ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ც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გ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რჩე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ზღუდ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აკ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აკმა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ვსთ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შევნიშ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ი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ითა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ე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ც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ფარების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კლ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ისწ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ემ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გ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რევა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ჩუმ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ე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თო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შორიდგა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ვნიშნ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ო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ნს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გავუშვი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ისკენ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ე</w:t>
      </w:r>
      <w:r>
        <w:rPr>
          <w:rFonts w:cs="Sylfaen" w:ascii="Sylfaen" w:hAnsi="Sylfaen"/>
          <w:color w:val="000000"/>
          <w:lang w:val="fi-FI" w:eastAsia="en-US"/>
        </w:rPr>
        <w:t>ბ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ხვ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ცვივ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ვ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შ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დინათო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გ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შორდებ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ვლ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ცვი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სკვ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ეჯ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გებ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არწმ</w:t>
      </w:r>
      <w:r>
        <w:rPr>
          <w:rFonts w:cs="Sylfaen" w:ascii="Sylfaen" w:hAnsi="Sylfaen"/>
          <w:color w:val="000000"/>
          <w:lang w:val="en-US" w:eastAsia="en-US"/>
        </w:rPr>
        <w:t>უნებ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უთქმ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ვა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ილიშვი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იწყდებ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ტყ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თ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გლახას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ვლ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ლ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ჩუქებდა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იჩემ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ჩუქ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ჩ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მ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ი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მეჩ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თ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ყ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ვრილ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ხს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მს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ეცხლაპი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ვარად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ვარადას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ღ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ყვანი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ც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შორ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რა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გარ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დნენ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უ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GB"/>
        </w:rPr>
        <w:t>ს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რიმ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ნებებ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ღვერ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რ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ბედე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სტუმ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რაულები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ანთ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ო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color w:val="000000"/>
          <w:lang w:val="fi-FI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ცხვ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პირებით</w:t>
      </w:r>
      <w:r>
        <w:rPr>
          <w:rFonts w:cs="GEO_CVEULEBRIVI" w:ascii="Sylfaen" w:hAnsi="Sylfaen"/>
          <w:color w:val="00000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ოლ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სხე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ქეც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ტამებს</w:t>
      </w:r>
      <w:r>
        <w:rPr>
          <w:rStyle w:val="FootnoteCharacters"/>
          <w:rStyle w:val="FootnoteAnchor"/>
          <w:rFonts w:cs="GEO_CVEULEBRIVI" w:ascii="Sylfaen" w:hAnsi="Sylfaen"/>
          <w:color w:val="000000"/>
        </w:rPr>
        <w:footnoteReference w:id="11"/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ილ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უნჯ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აობაშ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ოვ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ე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უნ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რდ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ეკირკიტები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გრებ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ღალვ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ლივ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ღ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ი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ო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ეძ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კამ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შვიდ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ღრი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ვლელ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მომვლელ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რგ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შ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ინ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ლერ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ა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ნოს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კბ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ავილებ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გარ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ვ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ი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ლერსებს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გიზიდავს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სუბუ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უნთქებსთ</w:t>
      </w:r>
      <w:r>
        <w:rPr>
          <w:rFonts w:cs="GEO_CVEULEBRIVI" w:ascii="Sylfaen" w:hAnsi="Sylfaen"/>
          <w:color w:val="000000"/>
          <w:lang w:val="fi-FI"/>
        </w:rPr>
        <w:t>!</w:t>
      </w:r>
      <w:r>
        <w:rPr>
          <w:rFonts w:cs="GEO_CVEULEBRIVI" w:ascii="Sylfaen" w:hAnsi="Sylfaen"/>
          <w:color w:val="000000"/>
          <w:lang w:val="fi-FI" w:eastAsia="en-US"/>
        </w:rPr>
        <w:t>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სე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ჩვე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მ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ონ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ნარჩენებზედაც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ო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კრთ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შ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ახეტ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მადგენინ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ვრა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უსტ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ხუჭ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ა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ე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ე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ფ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ო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ჟ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ვა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ვ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ფრთხა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ხ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ჩევ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ყენებ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ბ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ეცხლი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პ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რიალები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გდ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ნწირ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ძ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თ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ვი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ფათრე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წყემს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ორჩი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რთხ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ბ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შ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ყენ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ვ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ჭრი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ბინავ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ონ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ფიქრე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ღირსებიყო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cs="GEO_CVEULEBRIVI"/>
          <w:b/>
          <w:b/>
          <w:bCs/>
          <w:color w:val="000000"/>
          <w:lang w:val="kk-KZ"/>
        </w:rPr>
      </w:pPr>
      <w:r>
        <w:rPr>
          <w:rFonts w:cs="GEO_CVEULEBRIVI"/>
          <w:b/>
          <w:bCs/>
          <w:color w:val="000000"/>
          <w:lang w:val="fi-FI"/>
        </w:rPr>
        <w:t>V</w:t>
      </w:r>
    </w:p>
    <w:p>
      <w:pPr>
        <w:pStyle w:val="Normal"/>
        <w:widowControl w:val="false"/>
        <w:autoSpaceDE w:val="false"/>
        <w:ind w:firstLine="603"/>
        <w:jc w:val="center"/>
        <w:rPr>
          <w:rFonts w:cs="GEO_CVEULEBRIVI"/>
          <w:b/>
          <w:b/>
          <w:bCs/>
          <w:color w:val="000000"/>
          <w:lang w:val="kk-KZ"/>
        </w:rPr>
      </w:pPr>
      <w:r>
        <w:rPr>
          <w:rFonts w:cs="GEO_CVEULEBRIVI"/>
          <w:b/>
          <w:bCs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თე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ვენ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ნ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შ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სწა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ფ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ბალთ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სტავ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აყე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ის</w:t>
      </w:r>
      <w:r>
        <w:rPr>
          <w:rStyle w:val="FootnoteCharacters"/>
          <w:rStyle w:val="FootnoteAnchor"/>
          <w:rFonts w:cs="GEO_CVEULEBRIVI" w:ascii="Sylfaen" w:hAnsi="Sylfaen"/>
          <w:color w:val="000000"/>
        </w:rPr>
        <w:footnoteReference w:id="12"/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წყ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მართ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ჩვე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ვ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დო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ოვ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თი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ც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სვლ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ნებებ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სწორებო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უდგი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ეთ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დ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ცხ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წე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წმუ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წარ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იდგი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ამ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ნ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თევის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სუქებუ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ე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ებ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სტ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თ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თვალო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აეჟ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ტყ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წყ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რ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ა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ყ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რგონ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როიკ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ქლემ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უდგე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ო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ნძღ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ობდ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წყვიტ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ბრუ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ი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დო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ყენებინ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ლადიკავკავ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12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ს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ბარეო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თიდგ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ავიდო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ტყობინე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დელაკრუ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კარგულება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ზ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ცნობდ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სტ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რახ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რულ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ა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პირობ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მსახუ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დათებთაგ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ზედ</w:t>
      </w:r>
      <w:r>
        <w:rPr>
          <w:rFonts w:cs="GEO_CVEULEBRIVI" w:ascii="Sylfaen" w:hAnsi="Sylfaen"/>
          <w:color w:val="000000"/>
          <w:lang w:val="fi-FI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უხდებით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დ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ვიკვირ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მატ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ვრებულმ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ვ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ებ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გვიხდენი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ფუძვ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თხოვ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დებით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ისტავ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მ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მწიფ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ჭდილს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წმუ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იანო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თვალო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ლ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ნიკ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ბრძანებენ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ე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ბრძან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ალ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ლ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ე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ო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წმუნებ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ამშვიდ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</w:t>
      </w:r>
      <w:r>
        <w:rPr>
          <w:rFonts w:cs="Sylfaen" w:ascii="Sylfaen" w:hAnsi="Sylfaen"/>
          <w:color w:val="000000"/>
          <w:lang w:val="fi-FI" w:eastAsia="en-US"/>
        </w:rPr>
        <w:t>კ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ტონისტებ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ყენებინა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თვის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ც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გარჩევინებსთ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ფერწას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ზედ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შე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პოხ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ტყველ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„</w:t>
      </w:r>
      <w:r>
        <w:rPr>
          <w:rFonts w:cs="Sylfaen" w:ascii="Sylfaen" w:hAnsi="Sylfaen"/>
          <w:color w:val="000000"/>
          <w:lang w:val="en-GB"/>
        </w:rPr>
        <w:t>ვირ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ეშმაკური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საპონწას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კ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პ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ებ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ზავ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ოვ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თხზვ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ხედავად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სახდე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გ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სიათთაგ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ავრებ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ჯავრობ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ვენებდ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ო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კ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უქ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შვებ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მიხს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კ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შ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მ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ტო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ტსიგ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ავაზ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ებ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უპ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უ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ძ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ყვა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თ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მ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ვ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ღ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ლაკრუასთან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ტყობი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ვსთ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გავაწყვეტი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თმინებ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მიყვა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ნგ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დ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დ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ახლოვ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კ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დით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ხვეწ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შვა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ესმი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ტ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ვეწ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ს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ტებუ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მ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მწიფ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ვა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ე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ვც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გვიანდებით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მ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უპასუ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მატე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ჩვ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ცარცველებს</w:t>
      </w:r>
      <w:r>
        <w:rPr>
          <w:rFonts w:cs="GEO_CVEULEBRIVI" w:ascii="Sylfaen" w:hAnsi="Sylfaen"/>
          <w:color w:val="000000"/>
          <w:lang w:val="fi-FI"/>
        </w:rPr>
        <w:t xml:space="preserve">!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ვიმო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ც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ასუხ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ჩვევია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ა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სტ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პ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ნების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რუნდ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ევ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დ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ზაკ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სებულ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წარმოვსთქ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ოდ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ზაკ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მართ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შ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ცდე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ნო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ჭავ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გაე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არშ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დ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ე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რიახ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ა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ე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უგ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ემწიფ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ახა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წი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ტ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ვართვ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მწიფ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ვლ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გართვესთ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ვკით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არ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ანგელო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ე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ნამდი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წმუნეს</w:t>
      </w:r>
      <w:r>
        <w:rPr>
          <w:rStyle w:val="FootnoteCharacters"/>
          <w:rStyle w:val="FootnoteAnchor"/>
          <w:rFonts w:cs="GEO_CVEULEBRIVI" w:ascii="Sylfaen" w:hAnsi="Sylfaen"/>
          <w:color w:val="000000"/>
          <w:lang w:val="en-US"/>
        </w:rPr>
        <w:footnoteReference w:id="13"/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ე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ამართლობა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რწმუნებულიყ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ჟენ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ჩაენგრევინ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სვლ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ლადიკავკავ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ემართ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თ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ლებ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ლიასკამ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რომლი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ხ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დელაკრუ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თ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უხს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თ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ტუქ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სტ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ჩ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ჩევ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ჩე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ხოვ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არ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ლკოვნიკო</w:t>
      </w:r>
      <w:r>
        <w:rPr>
          <w:rFonts w:cs="Sylfaen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ჩე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ხო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ე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ქც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ვი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ად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უჭ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ვ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ქცევი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ონე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რჩევ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ქცე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ნე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პარაკ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ბ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ჩაიქ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ძელ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სტ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ვართვ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სძი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დილო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ე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ქცეო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გავც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ე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უ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დორ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ოვ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cs="GEO_CVEULEBRIVI"/>
          <w:b/>
          <w:b/>
          <w:bCs/>
          <w:color w:val="000000"/>
          <w:lang w:val="kk-KZ"/>
        </w:rPr>
      </w:pPr>
      <w:r>
        <w:rPr>
          <w:rFonts w:cs="GEO_CVEULEBRIVI"/>
          <w:b/>
          <w:bCs/>
          <w:color w:val="000000"/>
          <w:lang w:val="fi-FI"/>
        </w:rPr>
        <w:t>VI</w:t>
      </w:r>
    </w:p>
    <w:p>
      <w:pPr>
        <w:pStyle w:val="Normal"/>
        <w:widowControl w:val="false"/>
        <w:autoSpaceDE w:val="false"/>
        <w:ind w:firstLine="603"/>
        <w:jc w:val="center"/>
        <w:rPr>
          <w:rFonts w:cs="GEO_CVEULEBRIVI"/>
          <w:b/>
          <w:b/>
          <w:bCs/>
          <w:color w:val="000000"/>
          <w:lang w:val="fi-FI"/>
        </w:rPr>
      </w:pPr>
      <w:r>
        <w:rPr>
          <w:rFonts w:cs="GEO_CVEULEBRIVI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ეშ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უთხუ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შ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მ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უგ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უსების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ლადიკავკაზ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ნათლულ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ულ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გაწამდა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ქ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ყი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ახზედ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წყემს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სუნთქ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უგ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დებო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ჯი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ბიჯ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ვ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ც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დედა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ნენ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ი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ე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ე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ვედრა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ბ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ვ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ფ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ფ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ტბუტ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ჰქანა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ებარ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უ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ონებს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ნ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ვლადიკავკ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გვეგებ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გველაპარაკნე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ყავსთ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იკით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ათვე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მოიშვ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ცხენოს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ცხა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ვა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პეი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ძლი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ოვ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ეს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ამდ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ტრიალე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ვეგვია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ხეტიალ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ჭირდ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ლამ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დ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ებ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დ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დ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ეს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ე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მოვართ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ხედ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კტემბ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ი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კტემბ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იკითხე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ცდომიათ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ვუთ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კტემბე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ინიშნავს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ენ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იხ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ღვლ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ირვ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კვი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გ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ხვდი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მებალახის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ცარც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ლოდ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გიაშკარავო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რც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ტყობინო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ბიჯ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ებ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რაო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ოდნ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ზავრ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თოლმაჯო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ოდნ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ყვნილებთაგ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ბ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ჟენრებთ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აფიცრ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დ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ყვნილ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წავლიათ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შალთა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ბალთაი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უკარგავს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ნიდ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სთ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ზოგ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ძმე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დამქირავებელ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ც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ლ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უპასუ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ღეღამ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ვა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პეიკ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ვა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დგ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ვა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ვა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ღე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ჩურჩულ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თლუ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ს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რა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გ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ს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არგ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ბ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უყვ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ნ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ჩუმდი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იკვდე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ენ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გიღ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ცხენოსა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ბღვი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დმოაფურთ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რუ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უგისაკ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სვიმ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ახლ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დ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ო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კით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ოლმაჯ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ყვა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ებალა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ვართვ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ჩივლე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კით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ჩივლ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ჩაცი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მ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ჩივლე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მწყვდი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უსაღო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ვართვ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ნებ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გართვესთ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ვართვე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ემდ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წმ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ყვანდ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ველ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მი</w:t>
      </w:r>
      <w:r>
        <w:rPr>
          <w:rFonts w:cs="Sylfaen" w:ascii="Sylfaen" w:hAnsi="Sylfaen"/>
          <w:color w:val="000000"/>
          <w:lang w:val="en-US" w:eastAsia="en-US"/>
        </w:rPr>
        <w:t>კვირ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წმ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თხრეს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ი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წერ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უდგი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ამტყუ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ოდ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მ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ტკი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ტკივებდ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ერ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ერ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წმ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ილ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ვ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თ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შავი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ი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თ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ბრა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შა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ყუანი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ეგონ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მონამ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წყე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უ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ბრახუნე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გვრეკ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შორ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ე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უგ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მგზავრებოდი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მართვ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ეტყო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ესო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ფლობელო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ურამდ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ესო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ღწე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ცევ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ვლ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მართველობ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რგებ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ობილე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ი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აღადებლ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კო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უ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კრატ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უმრო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ემ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თხვევა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ნერ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დ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ც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ლადიკავკაზ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ს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თხვევ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ნი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ნჟ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თა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ნებ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ძლ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სყიდ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და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ჟ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სარგებლ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კან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ძლ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ბ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რიცხ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მართლო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ვინდის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გუნ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ვეტ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ჭრის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ცდ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ვლ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ევნელ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ალიან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ითო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ონ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მარ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ცვ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რჩილ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რჯო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ნი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ცხ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ძევს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ჩი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ა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ბ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სყიდ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ძლ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იან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ღობ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ab/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cs="GEO_CVEULEBRIVI"/>
          <w:b/>
          <w:b/>
          <w:bCs/>
          <w:color w:val="000000"/>
          <w:lang w:val="kk-KZ"/>
        </w:rPr>
      </w:pPr>
      <w:r>
        <w:rPr>
          <w:rFonts w:cs="GEO_CVEULEBRIVI"/>
          <w:b/>
          <w:bCs/>
          <w:color w:val="000000"/>
          <w:lang w:val="fi-FI"/>
        </w:rPr>
        <w:t>VII</w:t>
      </w:r>
    </w:p>
    <w:p>
      <w:pPr>
        <w:pStyle w:val="Normal"/>
        <w:widowControl w:val="false"/>
        <w:autoSpaceDE w:val="false"/>
        <w:ind w:firstLine="603"/>
        <w:jc w:val="both"/>
        <w:rPr>
          <w:rFonts w:cs="GEO_CVEULEBRIVI"/>
          <w:b/>
          <w:b/>
          <w:bCs/>
          <w:color w:val="000000"/>
          <w:lang w:val="fi-FI"/>
        </w:rPr>
      </w:pPr>
      <w:r>
        <w:rPr>
          <w:rFonts w:cs="GEO_CVEULEBRIVI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ზაუ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დორ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გუ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დო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ვ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ცხ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ნიც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გილ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ვ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დოს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ტეხ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დ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კავშ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მაგ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ხ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კვალავ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დგომარეობა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ქმევ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რს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შფოთ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რმოუკიდ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დგმევინებდნ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ვავ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ჩე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ფლ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კაცობ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გნ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ვობიდგა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წვეთებული</w:t>
      </w:r>
      <w:r>
        <w:rPr>
          <w:rFonts w:cs="Sylfaen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ხვდ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ლობი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</w:t>
      </w:r>
      <w:r>
        <w:rPr>
          <w:rFonts w:cs="Sylfaen" w:ascii="Sylfaen" w:hAnsi="Sylfaen"/>
          <w:color w:val="000000"/>
          <w:lang w:val="en-US" w:eastAsia="en-US"/>
        </w:rPr>
        <w:t>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ალმებოდნ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ეპ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შველოდ</w:t>
      </w:r>
      <w:r>
        <w:rPr>
          <w:rFonts w:cs="Sylfaen" w:ascii="Sylfaen" w:hAnsi="Sylfaen"/>
          <w:color w:val="000000"/>
          <w:lang w:val="fi-FI" w:eastAsia="en-US"/>
        </w:rPr>
        <w:t>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ლე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რუნველი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კითხ</w:t>
      </w:r>
      <w:r>
        <w:rPr>
          <w:rFonts w:cs="Sylfaen" w:ascii="Sylfaen" w:hAnsi="Sylfaen"/>
          <w:color w:val="000000"/>
          <w:lang w:val="fi-FI" w:eastAsia="en-US"/>
        </w:rPr>
        <w:t>ა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ვალ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შვიდობიან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დ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გურჯე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ბარზედ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ყ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ოცხლ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უნ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ჯ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ღბა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თესავებ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ჩ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ოფლ</w:t>
      </w:r>
      <w:r>
        <w:rPr>
          <w:rFonts w:cs="Sylfaen" w:ascii="Sylfaen" w:hAnsi="Sylfaen"/>
          <w:color w:val="000000"/>
          <w:lang w:val="en-US" w:eastAsia="en-US"/>
        </w:rPr>
        <w:t>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ლექ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აზ</w:t>
      </w:r>
      <w:r>
        <w:rPr>
          <w:rFonts w:cs="Sylfaen" w:ascii="Sylfaen" w:hAnsi="Sylfaen"/>
          <w:color w:val="000000"/>
          <w:lang w:val="en-US" w:eastAsia="en-US"/>
        </w:rPr>
        <w:t>ახ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მ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</w:t>
      </w:r>
      <w:r>
        <w:rPr>
          <w:rFonts w:cs="Sylfaen" w:ascii="Sylfaen" w:hAnsi="Sylfaen"/>
          <w:color w:val="000000"/>
          <w:lang w:val="fi-FI" w:eastAsia="en-US"/>
        </w:rPr>
        <w:t>ქნე</w:t>
      </w:r>
      <w:r>
        <w:rPr>
          <w:rFonts w:cs="Sylfaen" w:ascii="Sylfaen" w:hAnsi="Sylfaen"/>
          <w:color w:val="000000"/>
          <w:lang w:val="en-US" w:eastAsia="en-US"/>
        </w:rPr>
        <w:t>ბ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ხოვრებ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ღუპავ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იდ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ებ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ებ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იშვლე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ორ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მაყოფი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ებე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დ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ჩე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რ</w:t>
      </w:r>
      <w:r>
        <w:rPr>
          <w:rFonts w:cs="Sylfaen" w:ascii="Sylfaen" w:hAnsi="Sylfaen"/>
          <w:color w:val="000000"/>
          <w:lang w:val="en-US" w:eastAsia="en-US"/>
        </w:rPr>
        <w:t>ყვ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უმ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წვე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თვრ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ვამს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სუ</w:t>
      </w:r>
      <w:r>
        <w:rPr>
          <w:rFonts w:cs="Sylfaen" w:ascii="Sylfaen" w:hAnsi="Sylfaen"/>
          <w:color w:val="000000"/>
          <w:lang w:val="fi-FI" w:eastAsia="en-US"/>
        </w:rPr>
        <w:t>ლ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ჯ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ნ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ჭარბებულს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ვოტკას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ყე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ნებ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დაკარგულ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რაღ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ლუღებ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ევრ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დგას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გრილ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ზა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ცხვი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როსგატარება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ნებ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ლანძ</w:t>
      </w:r>
      <w:r>
        <w:rPr>
          <w:rFonts w:cs="Sylfaen" w:ascii="Sylfaen" w:hAnsi="Sylfaen"/>
          <w:color w:val="000000"/>
        </w:rPr>
        <w:t>ღ</w:t>
      </w:r>
      <w:r>
        <w:rPr>
          <w:rFonts w:cs="Sylfaen" w:ascii="Sylfaen" w:hAnsi="Sylfaen"/>
          <w:color w:val="000000"/>
          <w:lang w:val="en-GB"/>
        </w:rPr>
        <w:t>ებ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ე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ზახ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ე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ალობაზედ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ბევრ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ვედ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ჩე</w:t>
      </w:r>
      <w:r>
        <w:rPr>
          <w:rFonts w:cs="Sylfaen" w:ascii="Sylfaen" w:hAnsi="Sylfaen"/>
          <w:color w:val="000000"/>
          <w:lang w:val="fi-FI" w:eastAsia="en-US"/>
        </w:rPr>
        <w:t>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ნახ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ზარებ</w:t>
      </w:r>
      <w:r>
        <w:rPr>
          <w:rFonts w:cs="Sylfaen" w:ascii="Sylfaen" w:hAnsi="Sylfaen"/>
          <w:color w:val="000000"/>
          <w:lang w:val="fi-FI" w:eastAsia="en-US"/>
        </w:rPr>
        <w:t>ე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კაც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დამია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ებ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უთლ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ჩენ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</w:t>
      </w:r>
      <w:r>
        <w:rPr>
          <w:rFonts w:cs="Sylfaen" w:ascii="Sylfaen" w:hAnsi="Sylfaen"/>
          <w:color w:val="000000"/>
          <w:lang w:val="fi-FI" w:eastAsia="en-US"/>
        </w:rPr>
        <w:t>ე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გონ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იდებ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ზღ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ფ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თხე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ა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ც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უძახნია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  <w:lang w:val="en-GB"/>
        </w:rPr>
        <w:t>იალაჰ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იალაჰ</w:t>
      </w: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გონ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უთქვ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გო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დ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უ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ყვ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ცობ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დაკარ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გი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ო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გრ</w:t>
      </w:r>
      <w:r>
        <w:rPr>
          <w:rFonts w:cs="Sylfaen" w:ascii="Sylfaen" w:hAnsi="Sylfaen"/>
          <w:color w:val="000000"/>
          <w:lang w:val="en-US" w:eastAsia="en-US"/>
        </w:rPr>
        <w:t>ძელ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ზ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თ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</w:t>
      </w:r>
      <w:r>
        <w:rPr>
          <w:rFonts w:cs="Sylfaen" w:ascii="Sylfaen" w:hAnsi="Sylfaen"/>
          <w:color w:val="000000"/>
          <w:lang w:val="en-US" w:eastAsia="en-US"/>
        </w:rPr>
        <w:t>მავლ</w:t>
      </w:r>
      <w:r>
        <w:rPr>
          <w:rFonts w:cs="Sylfaen" w:ascii="Sylfaen" w:hAnsi="Sylfaen"/>
          <w:color w:val="000000"/>
          <w:lang w:val="fi-FI" w:eastAsia="en-US"/>
        </w:rPr>
        <w:t>ობ</w:t>
      </w:r>
      <w:r>
        <w:rPr>
          <w:rFonts w:cs="Sylfaen" w:ascii="Sylfaen" w:hAnsi="Sylfaen"/>
          <w:color w:val="000000"/>
          <w:lang w:val="en-US" w:eastAsia="en-US"/>
        </w:rPr>
        <w:t>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ი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ახა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ჩვეულებრი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წყვეტ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სხმ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წარმოიდგინ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ღწი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ოზნ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ნიკ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ერისთ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უნ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აგრ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ჩ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ზაკ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ყუ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ახ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ახდევინებ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ჩობელის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მბირ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მოვლი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ახ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თაბ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ნიკი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ნიც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მართვე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ც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ე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დგ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სახლები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ვრცელებლად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გროზნ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ს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ადან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ჩა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ფა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ნ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ელებულ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ე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ვ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ეტ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აწუხ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ვა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ლახ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რ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ხა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ნიც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მან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ც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წუხებივარ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ამდი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რაგუ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ხა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იურტ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ნ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ირავ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დგე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ოვარ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ტყია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ი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ფ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ყი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ჩ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ბ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ხვ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ი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ცნობლა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ვ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ოც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ეხ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ვირვ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ეტუ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ს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ღალავობ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ი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კ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ეხ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ე</w:t>
      </w:r>
      <w:r>
        <w:rPr>
          <w:rFonts w:cs="Sylfaen" w:ascii="Sylfaen" w:hAnsi="Sylfaen"/>
          <w:color w:val="000000"/>
          <w:lang w:val="en-US" w:eastAsia="en-US"/>
        </w:rPr>
        <w:t>თ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ნ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ჭე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რებლით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ვეტე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უ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რ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ი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ა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თ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ე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ცვ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სგ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ცვლ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დებოდ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ძოვა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კ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ამო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ეკ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ინავ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ეხშ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ო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რე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ჯნ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არქ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ხდ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ლ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ბო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დასავ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ის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ი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ღვე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ჩ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ც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აგ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რუგ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ოლ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ლი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დ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</w:t>
      </w:r>
      <w:r>
        <w:rPr>
          <w:rFonts w:cs="Sylfaen" w:ascii="Sylfaen" w:hAnsi="Sylfaen"/>
          <w:color w:val="000000"/>
          <w:lang w:val="en-US" w:eastAsia="en-US"/>
        </w:rPr>
        <w:t>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იწყ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არებინებდ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განთქ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ჩაღ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ვრებ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გენდ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ხრობან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603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წყვეტ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ნ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სმი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წყვიტ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ხრობებ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გც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ცნ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დგენ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ცილებ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ყვრ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ებთ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იდ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ც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შ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CVEULEBRIV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&amp;G_Ili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fi-FI"/>
        </w:rPr>
        <w:t>სერი</w:t>
      </w:r>
      <w:r>
        <w:rPr>
          <w:rFonts w:cs="Geo_Times" w:ascii="Sylfaen" w:hAnsi="Sylfaen"/>
          <w:color w:val="FF0000"/>
          <w:lang w:val="fi-FI"/>
        </w:rPr>
        <w:t xml:space="preserve"> – </w:t>
      </w:r>
      <w:r>
        <w:rPr>
          <w:rFonts w:cs="Sylfaen" w:ascii="Sylfaen" w:hAnsi="Sylfaen"/>
          <w:color w:val="FF0000"/>
          <w:lang w:val="fi-FI"/>
        </w:rPr>
        <w:t>ყურის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წვერზედ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ნიშანი</w:t>
      </w:r>
      <w:r>
        <w:rPr>
          <w:rFonts w:cs="Geo_Times" w:ascii="Sylfaen" w:hAnsi="Sylfaen"/>
          <w:color w:val="FF0000"/>
          <w:lang w:val="fi-FI"/>
        </w:rPr>
        <w:t xml:space="preserve">. </w:t>
      </w:r>
      <w:r>
        <w:rPr>
          <w:rFonts w:cs="Sylfaen" w:ascii="Sylfaen" w:hAnsi="Sylfaen"/>
          <w:color w:val="FF0000"/>
          <w:lang w:val="fi-FI"/>
        </w:rPr>
        <w:t>ყველა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ცხვრის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პატრონს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თავისი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ნიშანი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აქვს</w:t>
      </w:r>
      <w:r>
        <w:rPr>
          <w:rFonts w:cs="Geo_Times" w:ascii="Sylfaen" w:hAnsi="Sylfaen"/>
          <w:color w:val="FF0000"/>
          <w:lang w:val="fi-FI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მშრალი</w:t>
      </w:r>
      <w:r>
        <w:rPr>
          <w:rFonts w:cs="Geo_Times" w:ascii="Sylfaen" w:hAnsi="Sylfaen"/>
          <w:color w:val="FF0000"/>
          <w:lang w:val="fi-FI"/>
        </w:rPr>
        <w:t xml:space="preserve"> – </w:t>
      </w:r>
      <w:r>
        <w:rPr>
          <w:rFonts w:cs="Sylfaen" w:ascii="Sylfaen" w:hAnsi="Sylfaen"/>
          <w:color w:val="FF0000"/>
          <w:lang w:val="fi-FI"/>
        </w:rPr>
        <w:t>ცხვარი</w:t>
      </w:r>
      <w:r>
        <w:rPr>
          <w:rFonts w:cs="Geo_Times" w:ascii="Sylfaen" w:hAnsi="Sylfaen"/>
          <w:color w:val="FF0000"/>
          <w:lang w:val="fi-FI"/>
        </w:rPr>
        <w:t xml:space="preserve">, </w:t>
      </w:r>
      <w:r>
        <w:rPr>
          <w:rFonts w:cs="Sylfaen" w:ascii="Sylfaen" w:hAnsi="Sylfaen"/>
          <w:color w:val="FF0000"/>
          <w:lang w:val="fi-FI"/>
        </w:rPr>
        <w:t>რომელიც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არ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იწველება</w:t>
      </w:r>
      <w:r>
        <w:rPr>
          <w:rFonts w:cs="Geo_Times" w:ascii="Sylfaen" w:hAnsi="Sylfaen"/>
          <w:color w:val="FF0000"/>
          <w:lang w:val="fi-FI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ნამგალა</w:t>
      </w:r>
      <w:r>
        <w:rPr>
          <w:rFonts w:cs="Geo_Times" w:ascii="Sylfaen" w:hAnsi="Sylfaen"/>
          <w:color w:val="FF0000"/>
          <w:lang w:val="fi-FI"/>
        </w:rPr>
        <w:t xml:space="preserve"> – </w:t>
      </w:r>
      <w:r>
        <w:rPr>
          <w:rFonts w:cs="Sylfaen" w:ascii="Sylfaen" w:hAnsi="Sylfaen"/>
          <w:color w:val="FF0000"/>
          <w:lang w:val="fi-FI"/>
        </w:rPr>
        <w:t>ამხანაგი</w:t>
      </w:r>
      <w:r>
        <w:rPr>
          <w:rFonts w:cs="Geo_Times" w:ascii="Sylfaen" w:hAnsi="Sylfaen"/>
          <w:color w:val="FF0000"/>
          <w:lang w:val="fi-FI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ბინას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ეძახიან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ყველა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იმ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ადგილს</w:t>
      </w:r>
      <w:r>
        <w:rPr>
          <w:rFonts w:cs="Geo_Times" w:ascii="Sylfaen" w:hAnsi="Sylfaen"/>
          <w:color w:val="FF0000"/>
          <w:lang w:val="fi-FI"/>
        </w:rPr>
        <w:t xml:space="preserve">, </w:t>
      </w:r>
      <w:r>
        <w:rPr>
          <w:rFonts w:cs="Sylfaen" w:ascii="Sylfaen" w:hAnsi="Sylfaen"/>
          <w:color w:val="FF0000"/>
          <w:lang w:val="fi-FI"/>
        </w:rPr>
        <w:t>სადაც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ღამე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ცხვარს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აყენებ</w:t>
      </w:r>
      <w:r>
        <w:rPr>
          <w:rFonts w:cs="Sylfaen" w:ascii="Sylfaen" w:hAnsi="Sylfaen"/>
          <w:color w:val="FF0000"/>
        </w:rPr>
        <w:t>ენ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ზაფხულის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განმავლობაში</w:t>
      </w:r>
      <w:r>
        <w:rPr>
          <w:rFonts w:cs="Geo_Times" w:ascii="Sylfaen" w:hAnsi="Sylfaen"/>
          <w:color w:val="FF0000"/>
          <w:lang w:val="fi-FI"/>
        </w:rPr>
        <w:t xml:space="preserve">. </w:t>
      </w:r>
      <w:r>
        <w:rPr>
          <w:rFonts w:cs="Sylfaen" w:ascii="Sylfaen" w:hAnsi="Sylfaen"/>
          <w:color w:val="FF0000"/>
          <w:lang w:val="fi-FI"/>
        </w:rPr>
        <w:t>ბევრჯერ</w:t>
      </w:r>
      <w:r>
        <w:rPr>
          <w:rFonts w:cs="Geo_Times" w:ascii="Sylfaen" w:hAnsi="Sylfaen"/>
          <w:color w:val="FF0000"/>
          <w:lang w:val="fi-FI"/>
        </w:rPr>
        <w:t xml:space="preserve">, </w:t>
      </w:r>
      <w:r>
        <w:rPr>
          <w:rFonts w:cs="Sylfaen" w:ascii="Sylfaen" w:hAnsi="Sylfaen"/>
          <w:color w:val="FF0000"/>
          <w:lang w:val="fi-FI"/>
        </w:rPr>
        <w:t>თვეში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რვაჯერ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იცვლება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ამგვარი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ბინა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თეო</w:t>
      </w:r>
      <w:r>
        <w:rPr>
          <w:rFonts w:cs="Geo_Times" w:ascii="Sylfaen" w:hAnsi="Sylfaen"/>
          <w:color w:val="FF0000"/>
          <w:lang w:val="fi-FI"/>
        </w:rPr>
        <w:t>-</w:t>
      </w:r>
      <w:r>
        <w:rPr>
          <w:rFonts w:cs="Sylfaen" w:ascii="Sylfaen" w:hAnsi="Sylfaen"/>
          <w:color w:val="FF0000"/>
          <w:lang w:val="fi-FI"/>
        </w:rPr>
        <w:t>ფარის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განაპირებით</w:t>
      </w:r>
      <w:r>
        <w:rPr>
          <w:rFonts w:cs="Geo_Times" w:ascii="Sylfaen" w:hAnsi="Sylfaen"/>
          <w:color w:val="FF0000"/>
          <w:lang w:val="fi-FI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არქალი</w:t>
      </w:r>
      <w:r>
        <w:rPr>
          <w:rFonts w:cs="Geo_Times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/>
        </w:rPr>
        <w:t>მწყემს</w:t>
      </w:r>
      <w:r>
        <w:rPr>
          <w:rFonts w:cs="Sylfaen" w:ascii="Sylfaen" w:hAnsi="Sylfaen"/>
          <w:color w:val="000000"/>
          <w:lang w:val="en-GB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Times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პირველი</w:t>
      </w:r>
      <w:r>
        <w:rPr>
          <w:rFonts w:cs="Geo_Times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ნუ</w:t>
      </w:r>
      <w:r>
        <w:rPr>
          <w:rFonts w:cs="Geo_Times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ოთავე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ჯერი</w:t>
      </w:r>
      <w:r>
        <w:rPr>
          <w:rFonts w:cs="Geo_Times" w:ascii="Sylfaen" w:hAnsi="Sylfaen"/>
          <w:color w:val="FF0000"/>
          <w:lang w:val="fi-FI"/>
        </w:rPr>
        <w:t xml:space="preserve">- </w:t>
      </w:r>
      <w:r>
        <w:rPr>
          <w:rFonts w:cs="Sylfaen" w:ascii="Sylfaen" w:hAnsi="Sylfaen"/>
          <w:color w:val="FF0000"/>
          <w:lang w:val="fi-FI"/>
        </w:rPr>
        <w:t>ფქვილი</w:t>
      </w:r>
      <w:r>
        <w:rPr>
          <w:rFonts w:cs="Geo_Times" w:ascii="Sylfaen" w:hAnsi="Sylfaen"/>
          <w:color w:val="FF0000"/>
          <w:lang w:val="fi-FI"/>
        </w:rPr>
        <w:t xml:space="preserve">, </w:t>
      </w:r>
      <w:r>
        <w:rPr>
          <w:rFonts w:cs="Sylfaen" w:ascii="Sylfaen" w:hAnsi="Sylfaen"/>
          <w:color w:val="FF0000"/>
          <w:lang w:val="fi-FI"/>
        </w:rPr>
        <w:t>საჭმელი</w:t>
      </w:r>
      <w:r>
        <w:rPr>
          <w:rFonts w:cs="Geo_Times" w:ascii="Sylfaen" w:hAnsi="Sylfaen"/>
          <w:color w:val="FF0000"/>
          <w:lang w:val="fi-FI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ჯერ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ცხვარი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მიდის</w:t>
      </w:r>
      <w:r>
        <w:rPr>
          <w:rFonts w:cs="Geo_Times" w:ascii="Sylfaen" w:hAnsi="Sylfaen"/>
          <w:color w:val="FF0000"/>
          <w:lang w:val="fi-FI"/>
        </w:rPr>
        <w:t xml:space="preserve">, </w:t>
      </w:r>
      <w:r>
        <w:rPr>
          <w:rFonts w:cs="Sylfaen" w:ascii="Sylfaen" w:hAnsi="Sylfaen"/>
          <w:color w:val="FF0000"/>
          <w:lang w:val="fi-FI"/>
        </w:rPr>
        <w:t>ამზადებენ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ფარეხებს</w:t>
      </w:r>
      <w:r>
        <w:rPr>
          <w:rFonts w:cs="Geo_Times" w:ascii="Sylfaen" w:hAnsi="Sylfaen"/>
          <w:color w:val="FF0000"/>
          <w:lang w:val="fi-FI"/>
        </w:rPr>
        <w:t xml:space="preserve">, </w:t>
      </w:r>
      <w:r>
        <w:rPr>
          <w:rFonts w:cs="Sylfaen" w:ascii="Sylfaen" w:hAnsi="Sylfaen"/>
          <w:color w:val="FF0000"/>
          <w:lang w:val="fi-FI"/>
        </w:rPr>
        <w:t>და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მერე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მხვილ</w:t>
      </w:r>
      <w:r>
        <w:rPr>
          <w:rFonts w:cs="Geo_Times" w:ascii="Sylfaen" w:hAnsi="Sylfaen"/>
          <w:color w:val="FF0000"/>
          <w:lang w:val="fi-FI"/>
        </w:rPr>
        <w:t>-</w:t>
      </w:r>
      <w:r>
        <w:rPr>
          <w:rFonts w:cs="Sylfaen" w:ascii="Sylfaen" w:hAnsi="Sylfaen"/>
          <w:color w:val="FF0000"/>
          <w:lang w:val="fi-FI"/>
        </w:rPr>
        <w:t>ფეხი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საქონელი</w:t>
      </w:r>
      <w:r>
        <w:rPr>
          <w:rFonts w:cs="Geo_Times" w:ascii="Sylfaen" w:hAnsi="Sylfaen"/>
          <w:color w:val="FF0000"/>
          <w:lang w:val="fi-FI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სმური</w:t>
      </w:r>
      <w:r>
        <w:rPr>
          <w:rFonts w:cs="Geo_Times" w:ascii="Sylfaen" w:hAnsi="Sylfaen"/>
          <w:color w:val="FF0000"/>
          <w:lang w:val="fi-FI"/>
        </w:rPr>
        <w:t xml:space="preserve"> – </w:t>
      </w:r>
      <w:r>
        <w:rPr>
          <w:rFonts w:cs="Sylfaen" w:ascii="Sylfaen" w:hAnsi="Sylfaen"/>
          <w:color w:val="FF0000"/>
          <w:lang w:val="fi-FI"/>
        </w:rPr>
        <w:t>პურის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ჭამის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დროს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თასს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მიუტანენ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და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ლექსით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შესხმას</w:t>
      </w:r>
      <w:r>
        <w:rPr>
          <w:rFonts w:cs="Geo_Times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>ეტყვიან</w:t>
      </w:r>
      <w:r>
        <w:rPr>
          <w:rFonts w:cs="Geo_Times" w:ascii="Sylfaen" w:hAnsi="Sylfaen"/>
          <w:color w:val="FF0000"/>
          <w:lang w:val="fi-FI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fi-FI"/>
        </w:rPr>
        <w:t xml:space="preserve">ალტამებს ეძახიან სიმინდის ცომს, პატარა კუპატებად მოხარშულს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 xml:space="preserve">გზის ხარჯი ცხვარზედ იმისდა მიხედვით, თუ რომელი ხევის სოფლიდგან მოდის, 12 კაპეიკიდგან 18 კაპეიკამდინ არის დადებული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FF0000"/>
          <w:lang w:val="fi-FI"/>
        </w:rPr>
        <w:t xml:space="preserve"> </w:t>
      </w:r>
      <w:r>
        <w:rPr>
          <w:rFonts w:cs="Sylfaen" w:ascii="Sylfaen" w:hAnsi="Sylfaen"/>
          <w:color w:val="FF0000"/>
          <w:lang w:val="fi-FI"/>
        </w:rPr>
        <w:t xml:space="preserve">რამდენიმე მწყემსები გადასულიყვნენ სამებაზედ, სოფლის ადგილებში გასავლელად ერთი თუმანი მისცეს და გზის ხარჯი მაინც წაართვეს. მაგისთანავე მაგალითები ანანურის ზასტავაზედ მოხდა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EO_CVEULEBRIVI" w:hAnsi="GEO_CVEULEBRIV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CVEULEBRIVI" w:hAnsi="GEO_CVEULEBRIVI" w:eastAsia="Times New Roman" w:cs="GEO_CVEULEBRIVI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_CVEULEBRIVI" w:hAnsi="GEO_CVEULEBRIVI" w:eastAsia="Times New Roman" w:cs="GEO_CVEULEBRIVI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_CVEULEBRIVI" w:hAnsi="GEO_CVEULEBRIV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_CVEULEBRIVI" w:hAnsi="GEO_CVEULEBRIVI" w:eastAsia="Times New Roman" w:cs="GEO_CVEULEBRIVI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GEO_CVEULEBRIVI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360"/>
      <w:ind w:firstLine="720"/>
    </w:pPr>
    <w:rPr>
      <w:rFonts w:ascii="G&amp;G_Ilia;Times New Roman" w:hAnsi="G&amp;G_Ilia;Times New Roman" w:eastAsia="Times New Roman" w:cs="G&amp;G_Ilia;Times New Roman"/>
      <w:color w:val="000000"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00"/>
    </w:pPr>
    <w:rPr>
      <w:rFonts w:ascii="GEO_CVEULEBRIVI" w:hAnsi="GEO_CVEULEBRIVI" w:cs="GEO_CVEULEBRIVI"/>
      <w:lang w:val="ru-RU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400"/>
    </w:pPr>
    <w:rPr>
      <w:rFonts w:ascii="GEO_CVEULEBRIVI" w:hAnsi="GEO_CVEULEBRIVI" w:cs="GEO_CVEULEBRIVI"/>
      <w:color w:val="000000"/>
      <w:lang w:val="ru-RU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firstLine="684"/>
    </w:pPr>
    <w:rPr>
      <w:rFonts w:ascii="GEO_CVEULEBRIVI" w:hAnsi="GEO_CVEULEBRIVI" w:cs="GEO_CVEULEBRIV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58:00Z</dcterms:created>
  <dc:creator>user</dc:creator>
  <dc:description/>
  <cp:keywords/>
  <dc:language>en-US</dc:language>
  <cp:lastModifiedBy>Gogi</cp:lastModifiedBy>
  <dcterms:modified xsi:type="dcterms:W3CDTF">2004-05-16T11:26:00Z</dcterms:modified>
  <cp:revision>82</cp:revision>
  <dc:subject/>
  <dc:title>ნამწყემსარის მოგონებანი</dc:title>
</cp:coreProperties>
</file>