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* * *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ს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ზ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ბე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მ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ტეპი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ზ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დაზმ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ცერტ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ab/>
        <w:tab/>
        <w:tab/>
        <w:t>ეფემერ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</w:t>
      </w:r>
      <w:r>
        <w:rPr>
          <w:rFonts w:cs="Sylfaen" w:ascii="Sylfaen" w:hAnsi="Sylfaen"/>
          <w:color w:val="000000"/>
        </w:rPr>
        <w:t>ანტაზმ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ა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ab/>
        <w:tab/>
        <w:tab/>
        <w:t>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ალურ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ფემერ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ab/>
        <w:tab/>
        <w:t>1916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2:00Z</dcterms:created>
  <dc:creator>Keti</dc:creator>
  <dc:description/>
  <dc:language>en-US</dc:language>
  <cp:lastModifiedBy>Gogi</cp:lastModifiedBy>
  <dcterms:modified xsi:type="dcterms:W3CDTF">2004-02-28T13:56:00Z</dcterms:modified>
  <cp:revision>9</cp:revision>
  <dc:subject/>
  <dc:title/>
</cp:coreProperties>
</file>