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შემოდგომა მინდვრებში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ჩემ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>ულში სევდა თოვლივით ელავ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ვ მწუხარე ხმებია ზარი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ვიდა უცებ და მიდის ნელა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შემოდგომა, როგორც სიზმარ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ნდორში ვწევარ, ვუცქერი ღელე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ღმა ლანდივით გამოჩნდა ცხენ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წა ეცემა ჩემს მოღლილ ხელებ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წუხვარ და ქრება დღე მოსაწყენ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ც გარშემო სიჩუმე რეკავ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ქალწულის მძიმე გოდებ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, სიყვითლეა, სიყვითლე ყველგან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ც სიკვდილი მიახლოვდებ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წუხვარ დაღუპვას ჩემ სულთან ერთად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ლაზე ნელა დაფრინავს ყვავ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ღრუბელს, ამ ცას, ვიღაც უმზერდა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ნათ, როდესაც მე არ ვიყავ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ვარდა გული, ახლა არ ღელავ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ნამდე მივალ ასეთ სიმწარით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ვიდა უცებ და მიდის ნელა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ეს შემოდგომა, როგორც სიზმარი. 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32:00Z</dcterms:created>
  <dc:creator>Tina Lagidze</dc:creator>
  <dc:description/>
  <dc:language>en-US</dc:language>
  <cp:lastModifiedBy>Gogi</cp:lastModifiedBy>
  <dcterms:modified xsi:type="dcterms:W3CDTF">2006-05-08T07:32:00Z</dcterms:modified>
  <cp:revision>9</cp:revision>
  <dc:subject/>
  <dc:title/>
</cp:coreProperties>
</file>