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0" w:firstLine="180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/>
        </w:rPr>
        <w:t>წვიმაშ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დღ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კვირ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ი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ვრჩ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დნავად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სველდ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ისე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უხილშ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ისე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ვდარშ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ათასედ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ქარ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წვი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რო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რი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სამაგალით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აქუჩების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ვია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ავდ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ისლშ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დედაქალაქ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ვ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უჩებ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რ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ვე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იგით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გავხს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უსთვ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უჩ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რდ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იგრუხუ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ბილი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რგვლივ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მოვი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ვი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ურდულით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ვხედე</w:t>
      </w:r>
      <w:r>
        <w:rPr>
          <w:rFonts w:cs="GEO_CVEULEBRIVI" w:ascii="Sylfaen" w:hAnsi="Sylfaen"/>
          <w:color w:val="000000"/>
          <w:lang w:val="sk-SK"/>
        </w:rPr>
        <w:t xml:space="preserve">: </w:t>
      </w:r>
      <w:r>
        <w:rPr>
          <w:rFonts w:cs="Sylfaen" w:ascii="Sylfaen" w:hAnsi="Sylfaen"/>
          <w:color w:val="000000"/>
          <w:lang w:val="sk-SK"/>
        </w:rPr>
        <w:t>თრთ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წვი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მაშ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ქუჩებ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ბევრჯ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ნათე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რტ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ზირ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ვიმ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შინ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ტ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ზი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დგ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თელ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გ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ეც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ქუხ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ევ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მეტ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ხელე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ძაფრებით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ზირიდ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რუბლ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სკენ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გაჩნ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ვი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აფებ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ბევ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ო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ლი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ენაქარ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შობ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უჩ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ვლებოდ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ბო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ფ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ნახ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ესაბრალის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სველდებოდ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ვდარ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მირ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რძოლე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ღლილს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არს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ეხარა</w:t>
      </w:r>
      <w:r>
        <w:rPr>
          <w:rFonts w:cs="GEO_CVEULEBRIVI" w:ascii="Sylfaen" w:hAnsi="Sylfaen"/>
          <w:color w:val="000000"/>
          <w:lang w:val="sk-SK"/>
        </w:rPr>
        <w:t>: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გადამეფ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შვე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ღ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გადამეფ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ეხმარ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წვი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ბ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ფთ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ც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უშა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ზ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აწვ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ხედავდ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წე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ტყდ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ვებ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ძვებ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ორბელია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ფლავ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დგარმ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ქალაქ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ვძახ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თ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წა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ალყ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დგარ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მ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მოინახუ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რთ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—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ი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რს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დ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ალით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შეუჩერებლი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ვფრინ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ამდ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მე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ვენთ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კვერჩხა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რიყალ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ედელ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დექ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ქ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ჟკაცუ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მღერო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თალს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მარადისო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ნისლ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აქ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ნარიყალ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ვს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თა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დაე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აყ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ვხედავდი: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რთოდ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წვი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მაშ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ქუჩ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ევრჯ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ნათელი…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რტ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რგვლი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ვიმ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შინ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sk-SK"/>
        </w:rPr>
        <w:t>მარტ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რგვლი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დგ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თელ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55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19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0:00Z</dcterms:created>
  <dc:creator>Keti</dc:creator>
  <dc:description/>
  <cp:keywords/>
  <dc:language>en-US</dc:language>
  <cp:lastModifiedBy>George Varamishvili</cp:lastModifiedBy>
  <dcterms:modified xsi:type="dcterms:W3CDTF">2005-11-17T13:30:00Z</dcterms:modified>
  <cp:revision>5</cp:revision>
  <dc:subject/>
  <dc:title>წვიმაში</dc:title>
</cp:coreProperties>
</file>