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დავით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ურამიშვილს</w:t>
      </w:r>
      <w:r>
        <w:rPr>
          <w:rFonts w:cs="GEO_CVEULEBRIVI" w:ascii="Sylfaen" w:hAnsi="Sylfaen"/>
          <w:b/>
          <w:color w:val="000000"/>
        </w:rPr>
        <w:t xml:space="preserve">, </w:t>
      </w:r>
      <w:r>
        <w:rPr>
          <w:rFonts w:cs="Sylfaen" w:ascii="Sylfaen" w:hAnsi="Sylfaen"/>
          <w:b/>
          <w:color w:val="000000"/>
        </w:rPr>
        <w:t>ვაჟა</w:t>
      </w:r>
      <w:r>
        <w:rPr>
          <w:rFonts w:cs="GEO_CVEULEBRIVI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ფშაველა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მეტკბო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რამიშვილ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გენდო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აჟ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ონგურ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გთხოვ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ინაპრებ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შველო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სათქ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ლომგულოთ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ხელუკრთომ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ამოკვანძილი</w:t>
      </w:r>
      <w:r>
        <w:rPr>
          <w:rFonts w:cs="Sylfaen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ქ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გზაურ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დივარ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ქონი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</w:rPr>
        <w:t>ანძილი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მასწავლ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ეც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ჩენ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ღვერდ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წოდე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წყინვალ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რჯვენ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საშ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მიწოდეთ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მივყვ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გიკალმავთ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ვჭი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ფრ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ქრ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მ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წინაპრევი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გიზღო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საზრდ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ევალ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თქვენ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პურტკბ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ხორაგ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ქცი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წვერვალად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ორაკ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ჟღერ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ჭეშმარიტებ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ექს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აზდაით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ებ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აჟ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თი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5:00Z</dcterms:created>
  <dc:creator>Lela Papuashvili</dc:creator>
  <dc:description/>
  <cp:keywords/>
  <dc:language>en-US</dc:language>
  <cp:lastModifiedBy>Roman Papuashvili</cp:lastModifiedBy>
  <dcterms:modified xsi:type="dcterms:W3CDTF">2006-01-18T23:02:00Z</dcterms:modified>
  <cp:revision>4</cp:revision>
  <dc:subject/>
  <dc:title>დავით გურამიშვილს, ვაჟა-ფშაველას</dc:title>
</cp:coreProperties>
</file>