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620" w:right="617" w:firstLine="1260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ru-RU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ru-RU"/>
        </w:rPr>
        <w:t>ფაცხა</w:t>
      </w:r>
    </w:p>
    <w:p>
      <w:pPr>
        <w:pStyle w:val="Normal"/>
        <w:widowControl w:val="false"/>
        <w:autoSpaceDE w:val="false"/>
        <w:ind w:left="1620" w:right="617" w:firstLine="72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  <w:tab/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მიყვარ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ფაცხ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ეგრულ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მთა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კორტოხზ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წარმოდგმულ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უფიცრ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ყავარო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წვრილ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წკნელი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ჩახლართული</w:t>
      </w:r>
      <w:r>
        <w:rPr>
          <w:rFonts w:cs="GEO_CVEULEBRIVI" w:ascii="Sylfaen" w:hAnsi="Sylfaen"/>
          <w:color w:val="000000"/>
          <w:lang w:val="ru-RU"/>
        </w:rPr>
        <w:t>!</w:t>
      </w:r>
    </w:p>
    <w:p>
      <w:pPr>
        <w:pStyle w:val="Normal"/>
        <w:widowControl w:val="false"/>
        <w:autoSpaceDE w:val="false"/>
        <w:ind w:left="1620" w:right="617" w:firstLine="72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სახ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ინახავ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რთულ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ჰქონდა</w:t>
      </w:r>
      <w:r>
        <w:rPr>
          <w:rFonts w:cs="GEO_CVEULEBRIVI" w:ascii="Sylfaen" w:hAnsi="Sylfaen"/>
          <w:color w:val="000000"/>
          <w:lang w:val="ru-RU"/>
        </w:rPr>
        <w:t xml:space="preserve"> «</w:t>
      </w:r>
      <w:r>
        <w:rPr>
          <w:rFonts w:cs="Sylfaen" w:ascii="Sylfaen" w:hAnsi="Sylfaen"/>
          <w:color w:val="000000"/>
          <w:lang w:val="ru-RU"/>
        </w:rPr>
        <w:t>პოლი»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ლაქულ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1620" w:right="617" w:firstLine="72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მაგრა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ახლ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ცხოვრები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იყ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ტრე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ორგული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left="1620" w:right="617" w:firstLine="72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left="1620" w:right="617" w:firstLine="72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ჩე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ფაცხაშ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აწყალი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იდგ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ერთ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ჩაგრულ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1620" w:right="617" w:firstLine="72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მაგრა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უ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მ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ჰქონდა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კეთი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ასპინძლური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left="1620" w:right="617" w:firstLine="72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left="1620" w:right="617" w:firstLine="72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მიტო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ფაცხ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რთული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მიყვარს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მთაზ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წარმოდგმულ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უფიცრ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ყავარო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წვრილ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წკნელი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ჩახლართული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left="1620" w:right="617" w:firstLine="72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ვიც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ახ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ჩინებულ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გამოშალაშინებულ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1620" w:right="617" w:firstLine="72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ეზო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კარ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იდამო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ირგვლივ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ემოკავებული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left="1620" w:right="617" w:firstLine="72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იქ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ყმაწვილებ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ჩაცმულნ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უცხ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ვარა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კაზმულნ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1620" w:right="617" w:firstLine="72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იცინოდენ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თამაშობდენ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ყვე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ხარებულნი</w:t>
      </w:r>
      <w:r>
        <w:rPr>
          <w:rFonts w:cs="GEO_CVEULEBRIVI" w:ascii="Sylfaen" w:hAnsi="Sylfaen"/>
          <w:color w:val="000000"/>
          <w:lang w:val="ru-RU"/>
        </w:rPr>
        <w:t>...</w:t>
      </w:r>
    </w:p>
    <w:p>
      <w:pPr>
        <w:pStyle w:val="Normal"/>
        <w:widowControl w:val="false"/>
        <w:autoSpaceDE w:val="false"/>
        <w:ind w:left="1620" w:right="617" w:firstLine="72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left="1620" w:right="617" w:firstLine="72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მაგრა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ფაცხიდა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ყმაწვილი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ტიტველ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ფერული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დედ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ხა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ეთამაშება</w:t>
      </w:r>
      <w:r>
        <w:rPr>
          <w:rFonts w:cs="GEO_CVEULEBRIVI" w:ascii="Sylfaen" w:hAnsi="Sylfaen"/>
          <w:color w:val="000000"/>
          <w:lang w:val="ru-RU"/>
        </w:rPr>
        <w:t xml:space="preserve">,    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ხა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ჰყავ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ულშ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ჩახუტული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left="1620" w:right="617" w:firstLine="72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left="1620" w:right="617" w:firstLine="72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მრიგა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მოზრდილი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პაწაწინ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სუსური</w:t>
      </w:r>
      <w:r>
        <w:rPr>
          <w:rFonts w:cs="GEO_CVEULEBRIVI" w:ascii="Sylfaen" w:hAnsi="Sylfaen"/>
          <w:color w:val="000000"/>
          <w:lang w:val="ru-RU"/>
        </w:rPr>
        <w:t>;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მამულ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დედულ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რომი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მრწამს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დარჩებ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ყვარული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left="1620" w:right="617" w:firstLine="72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left="1620" w:right="617" w:firstLine="72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ამიტომა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იყვარ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ფაცხა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ღარიბული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დიდრულ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უფიცრ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ყავარო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წვრილ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წკნელი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ჩახლართული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left="1620" w:right="617" w:firstLine="72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left="1620" w:right="617" w:firstLine="72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ჩე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ფაცხაში</w:t>
      </w:r>
      <w:r>
        <w:rPr>
          <w:rFonts w:cs="GEO_CVEULEBRIVI" w:ascii="Sylfaen" w:hAnsi="Sylfaen"/>
          <w:color w:val="000000"/>
          <w:lang w:val="ru-RU"/>
        </w:rPr>
        <w:t xml:space="preserve"> «</w:t>
      </w:r>
      <w:r>
        <w:rPr>
          <w:rFonts w:cs="Sylfaen" w:ascii="Sylfaen" w:hAnsi="Sylfaen"/>
          <w:color w:val="000000"/>
          <w:lang w:val="ru-RU"/>
        </w:rPr>
        <w:t>პეროჟნები»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კეთებულ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მაგრა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უფრაზ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წვად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აქვ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ცეცხლზ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შიშინებული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left="1620" w:right="617" w:firstLine="72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მუდა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ზა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აქვ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ქადურ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რძე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ყვე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ხაჭაპურ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ღვინოც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აქვს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როგორ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ი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ორ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ოკა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ჩვენებური</w:t>
      </w:r>
      <w:r>
        <w:rPr>
          <w:rFonts w:cs="GEO_CVEULEBRIVI" w:ascii="Sylfaen" w:hAnsi="Sylfaen"/>
          <w:color w:val="000000"/>
          <w:lang w:val="ru-RU"/>
        </w:rPr>
        <w:t>...</w:t>
      </w:r>
    </w:p>
    <w:p>
      <w:pPr>
        <w:pStyle w:val="Normal"/>
        <w:widowControl w:val="false"/>
        <w:autoSpaceDE w:val="false"/>
        <w:ind w:left="1620" w:right="617" w:firstLine="72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ის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ე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ერთგულ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მორჩი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ყვარულ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da-DK"/>
        </w:rPr>
        <w:t>ვ</w:t>
      </w:r>
      <w:r>
        <w:rPr>
          <w:rFonts w:cs="Sylfaen" w:ascii="Sylfaen" w:hAnsi="Sylfaen"/>
          <w:color w:val="000000"/>
          <w:lang w:val="ru-RU"/>
        </w:rPr>
        <w:t>ისა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ყვარ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ჩვენ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ფაცხ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1620" w:right="617" w:firstLine="72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წვრილ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წკნელი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ჩახლარათული</w:t>
      </w:r>
    </w:p>
    <w:p>
      <w:pPr>
        <w:pStyle w:val="Normal"/>
        <w:ind w:left="1620" w:hanging="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8:35:00Z</dcterms:created>
  <dc:creator>Keti</dc:creator>
  <dc:description/>
  <cp:keywords/>
  <dc:language>en-US</dc:language>
  <cp:lastModifiedBy>Roman Papuashvili</cp:lastModifiedBy>
  <dcterms:modified xsi:type="dcterms:W3CDTF">2006-01-09T19:48:00Z</dcterms:modified>
  <cp:revision>22</cp:revision>
  <dc:subject/>
  <dc:title/>
</cp:coreProperties>
</file>