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თეთრ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იზმარ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ზე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ძი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ღვარა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რემ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ი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ი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დავიქმ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წყ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ცმ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ძ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სდ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აფლ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ევ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ომი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ევ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ტეჟ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ონ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წონ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დ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ნაშ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ო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ვარ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სვე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წყ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მუდ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4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8:00Z</dcterms:created>
  <dc:creator>Keti</dc:creator>
  <dc:description/>
  <dc:language>en-US</dc:language>
  <cp:lastModifiedBy>user</cp:lastModifiedBy>
  <dcterms:modified xsi:type="dcterms:W3CDTF">2005-11-19T20:04:00Z</dcterms:modified>
  <cp:revision>12</cp:revision>
  <dc:subject/>
  <dc:title/>
</cp:coreProperties>
</file>