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ლეჩაქები ჯაგ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ებ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ზ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ტარებე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ჭ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ჯ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ბო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ჩაქ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გ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ო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ყ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გუჯ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ტომ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ენ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ან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თვლე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ომა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ვტომობ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ელაძ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ინ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ტ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ქ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ხ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ღ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ეთქ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მ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ები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დარბაზ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ბაზ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ეროპლ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ითები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ი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ნ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ზ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ოქ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7:00Z</dcterms:created>
  <dc:creator>Keti</dc:creator>
  <dc:description/>
  <dc:language>en-US</dc:language>
  <cp:lastModifiedBy>Gogi</cp:lastModifiedBy>
  <dcterms:modified xsi:type="dcterms:W3CDTF">2004-03-01T12:06:00Z</dcterms:modified>
  <cp:revision>7</cp:revision>
  <dc:subject/>
  <dc:title/>
</cp:coreProperties>
</file>