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firstLine="72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ოცდასამი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აპრილ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იზმ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Mon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parnasse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ენა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როსტიტუტკები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პარავ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თუთქ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ფილის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ჰარე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ღ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აჰმად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ხან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ღ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ი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ლისმ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პ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ირიკ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ხამ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კვ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იარქი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ექც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ლ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იმარხენით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ჯ</w:t>
      </w:r>
      <w:r>
        <w:rPr>
          <w:rFonts w:cs="Sylfaen" w:ascii="Sylfaen" w:hAnsi="Sylfaen"/>
          <w:color w:val="000000"/>
          <w:lang w:val="en-US" w:eastAsia="en-US"/>
        </w:rPr>
        <w:t>ამბა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ბ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ეწ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მ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დი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en-US" w:eastAsia="en-US"/>
        </w:rPr>
        <w:t>)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ტა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რითმ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დ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ხმ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მათ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ზოგ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ჩაღებმ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ზ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შა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აღ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ი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ღმერთი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ასტორეტ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spacing w:val="120"/>
          <w:lang w:val="en-US" w:eastAsia="en-US"/>
        </w:rPr>
        <w:t>............</w:t>
      </w:r>
      <w:r>
        <w:rPr>
          <w:rFonts w:cs="Sylfaen" w:ascii="Sylfaen" w:hAnsi="Sylfaen"/>
          <w:color w:val="000000"/>
          <w:spacing w:val="120"/>
          <w:lang w:val="en-US" w:eastAsia="en-US"/>
        </w:rPr>
        <w:t>.........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ც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ფილ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ი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ზრაფ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უც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ფილის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სძვრ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firstLine="378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880" w:firstLine="37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2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ს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firstLine="37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23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701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42:00Z</dcterms:created>
  <dc:creator>Keti</dc:creator>
  <dc:description/>
  <dc:language>en-US</dc:language>
  <cp:lastModifiedBy>user</cp:lastModifiedBy>
  <dcterms:modified xsi:type="dcterms:W3CDTF">2005-11-19T19:09:00Z</dcterms:modified>
  <cp:revision>8</cp:revision>
  <dc:subject/>
  <dc:title/>
</cp:coreProperties>
</file>