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520" w:hanging="0"/>
        <w:rPr>
          <w:rFonts w:ascii="Sylfaen" w:hAnsi="Sylfaen" w:cs="Sylfaen"/>
          <w:b/>
          <w:b/>
          <w:spacing w:val="160"/>
          <w:lang w:val="fi-FI"/>
        </w:rPr>
      </w:pPr>
      <w:r>
        <w:rPr>
          <w:rFonts w:cs="Sylfaen" w:ascii="Sylfaen" w:hAnsi="Sylfaen"/>
          <w:b/>
          <w:spacing w:val="16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დაე თუნდ მოვკვდე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fi-FI"/>
        </w:rPr>
        <w:t xml:space="preserve"> არ მეშინიან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გრამ კი ისე, რომ ჩემი კვა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ნახონ მათ, ვინცა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fi-FI"/>
        </w:rPr>
        <w:t>ჩემს უკან ვლი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თქვან: აღასრულა მან თვისი ვალი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მ ჩემს საფლავზედ დაყუდებულმ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ქართველმა, ჩემგან შეყვარებულმ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გულწრფელობითა და სიმართლი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ე ჩამომძახოს თუნდ ჩუმის ხმითა: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იყავ მშვიდობით შენს მყუდრო ძილშ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 გიცოცხლია, როგორც უნდოდა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თქვას: შენი ქნარი შორს ჩვენგან — ჩრდილშ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მაოდ ჩვენთვის არ ხმაურობდა.</w:t>
      </w:r>
    </w:p>
    <w:p>
      <w:pPr>
        <w:pStyle w:val="Normal"/>
        <w:ind w:left="54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/>
      </w:pPr>
      <w:r>
        <w:rPr>
          <w:rFonts w:cs="Sylfaen" w:ascii="Sylfaen" w:hAnsi="Sylfaen"/>
          <w:sz w:val="20"/>
          <w:szCs w:val="20"/>
          <w:lang w:val="fi-FI"/>
        </w:rPr>
        <w:t>19 ნოემბერი, 1858 წ.</w:t>
      </w:r>
    </w:p>
    <w:p>
      <w:pPr>
        <w:pStyle w:val="Normal"/>
        <w:ind w:left="576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Heading4"/>
        <w:ind w:left="0" w:hanging="0"/>
        <w:jc w:val="center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9:00Z</dcterms:created>
  <dc:creator>Keti</dc:creator>
  <dc:description/>
  <cp:keywords/>
  <dc:language>en-US</dc:language>
  <cp:lastModifiedBy>Gogi</cp:lastModifiedBy>
  <dcterms:modified xsi:type="dcterms:W3CDTF">2005-02-23T11:11:00Z</dcterms:modified>
  <cp:revision>15</cp:revision>
  <dc:subject/>
  <dc:title>                 *             *             *</dc:title>
</cp:coreProperties>
</file>