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</w:rPr>
        <w:t>)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აშინ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მ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</w:rPr>
        <w:t>)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რჩ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</w:rPr>
        <w:t>)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შინ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ლ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ზ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New</cp:lastModifiedBy>
  <dcterms:modified xsi:type="dcterms:W3CDTF">2006-05-05T08:42:00Z</dcterms:modified>
  <cp:revision>7</cp:revision>
  <dc:subject/>
  <dc:title>¤   </dc:title>
</cp:coreProperties>
</file>