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მთანი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მაღალნ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საზღვრ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ოდინ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ზღვ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სფ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დე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იმთიმ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ოდი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დუღ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თ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ყ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რფ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არგ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 ი</w:t>
      </w:r>
      <w:r>
        <w:rPr>
          <w:rFonts w:cs="Sylfaen" w:ascii="Sylfaen" w:hAnsi="Sylfaen"/>
          <w:color w:val="000000"/>
          <w:sz w:val="24"/>
          <w:szCs w:val="24"/>
        </w:rPr>
        <w:t>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ყ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სვლ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დგან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ბშეუხრ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ლ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ოდ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შ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ოდ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ს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ა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დგმ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ა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დინ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სვენ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ღა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ინ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ოხრ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იმ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ჩვე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მ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გიპყ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გიმორჩილ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დათრგუნვილა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ონ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ხარ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თ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ნთ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თამაშ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სვენ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ა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ეშ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ხდ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ზრ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უპო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კრიკიც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ტყობ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დ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რძ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ნებ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მშვე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გ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გ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ბურ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არ </w:t>
      </w:r>
      <w:r>
        <w:rPr>
          <w:rFonts w:cs="Sylfaen" w:ascii="Sylfaen" w:hAnsi="Sylfaen"/>
          <w:color w:val="000000"/>
          <w:sz w:val="24"/>
          <w:szCs w:val="24"/>
        </w:rPr>
        <w:t>გვიმალ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ყ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ე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რო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ღ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იხ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ყუვ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დგან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ლ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ტუს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ჩ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ამაშ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ჭ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ფ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ნგრ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სვე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ყინ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ცვ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გვმარ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გვიტირე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ვეძახ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რ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დგან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კი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კი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ოც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ლექდ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ნ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ა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წ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ყურ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ძღრ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846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5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720"/>
        <w:rPr>
          <w:rFonts w:ascii="Sylfaen" w:hAnsi="Sylfaen" w:cs="Sylfaen"/>
          <w:color w:val="000000"/>
          <w:szCs w:val="24"/>
          <w:lang w:val="fi-FI"/>
        </w:rPr>
      </w:pPr>
      <w:r>
        <w:rPr>
          <w:rFonts w:cs="Sylfaen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09:43:00Z</dcterms:modified>
  <cp:revision>12</cp:revision>
  <dc:subject/>
  <dc:title>მთანი მაღალნი</dc:title>
</cp:coreProperties>
</file>