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  <w:lang w:val="af-ZA"/>
        </w:rPr>
        <w:t>პოეზია</w:t>
      </w:r>
    </w:p>
    <w:p>
      <w:pPr>
        <w:pStyle w:val="Normal"/>
        <w:ind w:firstLine="216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ღამე გაჩნდა, როგორც წერტილ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რიან ოცნების თეთრი ნავებ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წამოვედი გულდასეტყვილი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ვიცი, ახლა შენც გენანებ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არი - ქარია, მე ისევ მე ვარ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ვქნა, ცხოვრების ქსელში გავებ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ი ტირილის ჩუმი მოწმეა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თეთრი მთვარე და ვარსკვლავებ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ლი ჩქარია მრავალ სირბილით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af-ZA"/>
        </w:rPr>
        <w:t xml:space="preserve">და ვიცი, ისევ რომ ავენთები, - 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სიცოცხლე, როგორც სიკვდილ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სიშორე და პლანეტებ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ისევ მღალავს შფოთი ქალაქის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რიგალები მიწას უვლიან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სმის ცხოვრება, როგორც ტალახი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პოეზია სიხარული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ჩემი მტრები ახლა ვიცან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ეს შუქი აღარ ინთებ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უდიდესი გრძნობის ნიშანი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ის დუმილი და გარინდებ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ღამე გაჩნდა, როგორც წერტილი,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af-ZA"/>
        </w:rPr>
        <w:t>ქრიან ოცნების თეთრი ნავები;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წამოვედი გულდასეტყვილი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af-ZA"/>
        </w:rPr>
        <w:t xml:space="preserve">და ვიცი, ახლა შენც გენანები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3:46:00Z</dcterms:created>
  <dc:creator>Tina Lagidze</dc:creator>
  <dc:description/>
  <dc:language>en-US</dc:language>
  <cp:lastModifiedBy>New</cp:lastModifiedBy>
  <dcterms:modified xsi:type="dcterms:W3CDTF">2006-05-08T07:26:00Z</dcterms:modified>
  <cp:revision>11</cp:revision>
  <dc:subject/>
  <dc:title/>
</cp:coreProperties>
</file>