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ზევით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სწიეთ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ზე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ზევით</w:t>
      </w: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კვნეს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რემ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ვრი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წყვეტ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ს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სხივებ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ნგებ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ნატრ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ბრწყ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სკ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დახ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ყვდია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არ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ე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ვ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წუხრ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წყვეტ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ო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ა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სა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სო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ნადგუ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წ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ბორბ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ბრწყი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დი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ურუ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ვე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კილ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უ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ერთ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ომ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ის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en-US" w:eastAsia="en-US"/>
        </w:rPr>
        <w:t>სხივ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ქცე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191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4:00Z</dcterms:created>
  <dc:creator>Keti</dc:creator>
  <dc:description/>
  <dc:language>en-US</dc:language>
  <cp:lastModifiedBy>Gogi</cp:lastModifiedBy>
  <dcterms:modified xsi:type="dcterms:W3CDTF">2004-02-27T12:53:00Z</dcterms:modified>
  <cp:revision>9</cp:revision>
  <dc:subject/>
  <dc:title>ÆÄÅÉÈ ÀÓßÉÄÈ ÌÆÄ, ÆÄÅÉÈ</dc:title>
</cp:coreProperties>
</file>