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firstLine="180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 გუშინდელი ფიქრი დავშალ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აჩნდა ოცნება კიდევ სხვაფერი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ფიქრობ: ძვირფასო, რა დავაშავ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ნ რისთვის მოხდა ეს ყველაფერ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სევ საშინელ დღეებს განვიცდ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წინ მიდევს წიგნი, სისხლით ნაფე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ღონდები, ვდარდობ, თუმცა არ ვიც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ის ნიშანია ეს ყველაფერ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სული ამაღლდა, გული ილევა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 საკუთარ ცხედარს დავცქერ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რ ვიცი, მართლა სინამდვილე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თუ სიზმარია ეს ყველაფერ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30:00Z</dcterms:created>
  <dc:creator>Tina Lagidze</dc:creator>
  <dc:description/>
  <dc:language>en-US</dc:language>
  <cp:lastModifiedBy>Gogi</cp:lastModifiedBy>
  <dcterms:modified xsi:type="dcterms:W3CDTF">2006-05-05T09:29:00Z</dcterms:modified>
  <cp:revision>13</cp:revision>
  <dc:subject/>
  <dc:title/>
</cp:coreProperties>
</file>