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firstLine="216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მეძლო მეტის მოცემა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დავსნეულდი უდროოდ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ორს გამიტაცა ოცნებამ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ში სიჩუმე მყუდროობს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დის ეს მტკვარი - მდინარე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ოიღრუბლა ცა უფრო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ვირფასო, აბა, ვინ არი?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ვ მარტოკა ვსაუბრობ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ასეთი განწყობილება, - 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არე უკვე მზად არ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შემოდგომა ილევა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და მოდის თეთრი ზამთარი. 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2:37:00Z</dcterms:created>
  <dc:creator>Tina Lagidze</dc:creator>
  <dc:description/>
  <dc:language>en-US</dc:language>
  <cp:lastModifiedBy>Gogi</cp:lastModifiedBy>
  <dcterms:modified xsi:type="dcterms:W3CDTF">2006-05-08T07:32:00Z</dcterms:modified>
  <cp:revision>11</cp:revision>
  <dc:subject/>
  <dc:title/>
</cp:coreProperties>
</file>