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მიპატიჟება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სასწავლებელში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ამოდექით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ყმაწვილებ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ტან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იც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ჩქაროზე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იყარეთ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წავლისა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როზე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ნ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ლაყინწამ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ყივ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ათე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რცხალ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ჭიკჭიკ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აცხ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კბ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ნა!.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გ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ყე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იღ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ru-RU"/>
        </w:rPr>
        <w:t>იძ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რია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ცღ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ობ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კოდა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აკუნებ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ყერ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ჩი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ა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ლობს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ნდ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ყვავ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ა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ზინ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თ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ერა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ზე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აჭყიტ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მოვი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ზერად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ჭინჭვე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ედნ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ითქ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ღ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ოგია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ოლაღურ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იძახის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მაღლა</w:t>
      </w:r>
      <w:r>
        <w:rPr>
          <w:rFonts w:cs="GEO_CVEULEBRIVI" w:ascii="Sylfaen" w:hAnsi="Sylfaen"/>
          <w:color w:val="000000"/>
          <w:lang w:val="ru-RU"/>
        </w:rPr>
        <w:t xml:space="preserve">: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ბიჭ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ოგიაო</w:t>
      </w:r>
      <w:r>
        <w:rPr>
          <w:rFonts w:cs="GEO_CVEULEBRIVI" w:ascii="Sylfaen" w:hAnsi="Sylfaen"/>
          <w:color w:val="000000"/>
          <w:lang w:val="ru-RU"/>
        </w:rPr>
        <w:t>!..</w:t>
      </w:r>
      <w:r>
        <w:rPr>
          <w:rFonts w:cs="Sylfaen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ჭი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ღუ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რჩ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ზიდა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ივს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უტკარ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ზუზუნებს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ყვავილისკ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ფლისთვინ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ხე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იტები</w:t>
      </w:r>
      <w:r>
        <w:rPr>
          <w:rFonts w:cs="GEO_CVEULEBRIVI" w:ascii="Sylfaen" w:hAnsi="Sylfaen"/>
          <w:color w:val="000000"/>
          <w:lang w:val="ru-RU"/>
        </w:rPr>
        <w:t xml:space="preserve">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ქმ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კიდ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თევზეა</w:t>
      </w:r>
      <w:r>
        <w:rPr>
          <w:rFonts w:cs="GEO_CVEULEBRIVI" w:ascii="Sylfaen" w:hAnsi="Sylfaen"/>
          <w:color w:val="000000"/>
          <w:lang w:val="ru-RU"/>
        </w:rPr>
        <w:t xml:space="preserve"> —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დე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შლ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შა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ქნე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ელს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ამოდექით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ყმაწვილებ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თქვე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ხსენ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ვთ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ელი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ზარმაც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მერთ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ვარს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იგ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ჰკიდ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ხელი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5040"/>
        <w:jc w:val="center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ru-RU"/>
        </w:rPr>
        <w:t xml:space="preserve">1883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5:00Z</dcterms:created>
  <dc:creator>Keti</dc:creator>
  <dc:description/>
  <cp:keywords/>
  <dc:language>en-US</dc:language>
  <cp:lastModifiedBy>Irma Dolidze</cp:lastModifiedBy>
  <dcterms:modified xsi:type="dcterms:W3CDTF">2006-04-06T14:13:00Z</dcterms:modified>
  <cp:revision>10</cp:revision>
  <dc:subject/>
  <dc:title>   მიპატიჟება სასწავლებელში</dc:title>
</cp:coreProperties>
</file>