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ru-RU" w:eastAsia="en-US"/>
        </w:rPr>
        <w:t>მელანქოლიური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ru-RU" w:eastAsia="en-US"/>
        </w:rPr>
        <w:t>მოსიმღერე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ru-RU" w:eastAsia="en-US"/>
        </w:rPr>
        <w:t>მშვენი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ახსო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ბაღ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მებაღ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თარგავ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ru-RU" w:eastAsia="en-US"/>
        </w:rPr>
        <w:t>დავკარგ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იგრძე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მიკარგავს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ru-RU" w:eastAsia="en-US"/>
        </w:rPr>
        <w:t>უნაზეს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იყვარულ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არდ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ქარგავ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ru-RU" w:eastAsia="en-US"/>
        </w:rPr>
        <w:t>დავკარგ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ტკივა</w:t>
      </w:r>
      <w:r>
        <w:rPr>
          <w:rFonts w:cs="Sylfaen" w:ascii="Sylfaen" w:hAnsi="Sylfaen"/>
          <w:color w:val="000000"/>
          <w:lang w:val="kk-KZ" w:eastAsia="en-US"/>
        </w:rPr>
        <w:t xml:space="preserve"> – </w:t>
      </w:r>
      <w:r>
        <w:rPr>
          <w:rFonts w:cs="Sylfaen" w:ascii="Sylfaen" w:hAnsi="Sylfaen"/>
          <w:color w:val="000000"/>
          <w:lang w:val="ru-RU" w:eastAsia="en-US"/>
        </w:rPr>
        <w:t>კარგ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მიკარგავს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ru-RU" w:eastAsia="en-US"/>
        </w:rPr>
        <w:t>ჯანმრთელო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არ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ანძ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ანძებ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ჰგავს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ru-RU" w:eastAsia="en-US"/>
        </w:rPr>
        <w:t>დავკარგ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იგრძენ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ბევ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მიკარგავს</w:t>
      </w:r>
      <w:r>
        <w:rPr>
          <w:rFonts w:cs="GEO_CVEULEBRIVI" w:ascii="Sylfaen" w:hAnsi="Sylfaen"/>
          <w:color w:val="000000"/>
          <w:lang w:val="kk-KZ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ru-RU" w:eastAsia="en-US"/>
        </w:rPr>
        <w:t>მქონ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იდ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ნებისყოფ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მუხ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ჰგავდ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კლდ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ნარგავ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ru-RU" w:eastAsia="en-US"/>
        </w:rPr>
        <w:t>დავკარგ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იმავ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ღე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იცოცხლე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მიკარგავს</w:t>
      </w:r>
      <w:r>
        <w:rPr>
          <w:rFonts w:cs="GEO_CVEULEBRIVI" w:ascii="Sylfaen" w:hAnsi="Sylfaen"/>
          <w:color w:val="000000"/>
          <w:lang w:val="kk-KZ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ru-RU" w:eastAsia="en-US"/>
        </w:rPr>
        <w:t>აღ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იყვარს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ქალაქ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ცხოვრებ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იავკარგე</w:t>
      </w:r>
      <w:r>
        <w:rPr>
          <w:rFonts w:cs="GEO_CVEULEBRIVI" w:ascii="Sylfaen" w:hAnsi="Sylfaen"/>
          <w:color w:val="000000"/>
          <w:lang w:val="kk-KZ" w:eastAsia="en-US"/>
        </w:rPr>
        <w:t xml:space="preserve"> –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ru-RU" w:eastAsia="en-US"/>
        </w:rPr>
        <w:t>ა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ამბობ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რ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ყველ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ყველაფერ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ვკარგე</w:t>
      </w:r>
      <w:r>
        <w:rPr>
          <w:rFonts w:cs="GEO_CVEULEBRIVI" w:ascii="Sylfaen" w:hAnsi="Sylfaen"/>
          <w:color w:val="000000"/>
          <w:lang w:val="kk-KZ" w:eastAsia="en-US"/>
        </w:rPr>
        <w:t>!</w:t>
        <w:br/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ru-RU" w:eastAsia="en-US"/>
        </w:rPr>
        <w:t>ნუ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ი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ეტყვის</w:t>
      </w:r>
      <w:r>
        <w:rPr>
          <w:rFonts w:cs="GEO_CVEULEBRIVI" w:ascii="Sylfaen" w:hAnsi="Sylfaen"/>
          <w:color w:val="000000"/>
          <w:lang w:val="kk-KZ" w:eastAsia="en-US"/>
        </w:rPr>
        <w:t xml:space="preserve">: </w:t>
      </w:r>
      <w:r>
        <w:rPr>
          <w:rFonts w:cs="Sylfaen" w:ascii="Sylfaen" w:hAnsi="Sylfaen"/>
          <w:color w:val="000000"/>
          <w:lang w:val="ru-RU" w:eastAsia="en-US"/>
        </w:rPr>
        <w:t>გუ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ნუ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იტეხ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გუ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ხო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ქვ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ჰგავს</w:t>
      </w:r>
    </w:p>
    <w:p>
      <w:pPr>
        <w:pStyle w:val="Normal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უ</w:t>
      </w:r>
      <w:r>
        <w:rPr>
          <w:rFonts w:cs="Sylfaen" w:ascii="Sylfaen" w:hAnsi="Sylfaen"/>
          <w:color w:val="000000"/>
          <w:lang w:val="da-DK" w:eastAsia="en-US"/>
        </w:rPr>
        <w:t>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რამ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გიკარგავს</w:t>
      </w:r>
      <w:r>
        <w:rPr>
          <w:rFonts w:cs="GEO_CVEULEBRIVI" w:ascii="Sylfaen" w:hAnsi="Sylfaen"/>
          <w:color w:val="000000"/>
          <w:lang w:val="kk-KZ" w:eastAsia="en-US"/>
        </w:rPr>
        <w:t>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6:00Z</dcterms:created>
  <dc:creator>Keti</dc:creator>
  <dc:description/>
  <dc:language>en-US</dc:language>
  <cp:lastModifiedBy>Gogi</cp:lastModifiedBy>
  <dcterms:modified xsi:type="dcterms:W3CDTF">2004-03-05T12:49:00Z</dcterms:modified>
  <cp:revision>8</cp:revision>
  <dc:subject/>
  <dc:title>МДЛАНШПЛЙЦТЙ МПУЙМЩДТД</dc:title>
</cp:coreProperties>
</file>