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მეკვლ</w:t>
      </w:r>
      <w:r>
        <w:rPr>
          <w:rFonts w:cs="Sylfaen" w:ascii="Sylfaen" w:hAnsi="Sylfaen"/>
          <w:b/>
          <w:color w:val="000000"/>
          <w:lang w:val="kk-KZ"/>
        </w:rPr>
        <w:t>ე</w:t>
      </w:r>
      <w:r>
        <w:rPr>
          <w:rFonts w:cs="Sylfaen" w:ascii="Sylfaen" w:hAnsi="Sylfaen"/>
          <w:b/>
          <w:color w:val="000000"/>
          <w:lang w:val="fi-FI"/>
        </w:rPr>
        <w:t>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სიტყვ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ღ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რომა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ვაღამ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წ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სუ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ისველო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ისქვილ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ა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უგდებენ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ყალმ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სვენო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ხელბედნიერ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ფეხბედნიერ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ძახი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ლ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კვლე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რად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ბრძ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ოველდღიურ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ალხი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კლებ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დგევარ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უ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ი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უხ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ხრილა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ოგილოცავთ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გაგებებ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ოთ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უ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ფ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ილარს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ზეთმოგდებ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ბრკ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ინო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იღ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ვაგლახო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ი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ვნიწ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უმარჯო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მანეთ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ენახოთ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პირთაფ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სბაგევ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სულთადგმ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ალისჩენავ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ჩემ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ეყან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სადარო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მარჯვ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ჩენ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თვ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ითე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ვირტ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ა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ხივ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ღ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ხ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ღმობრწყინდ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ღვი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უდე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პუ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დან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ჩემ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აღი</w:t>
      </w:r>
      <w:r>
        <w:rPr>
          <w:rFonts w:cs="GEO_CVEULEBRIVI" w:ascii="Sylfaen" w:hAnsi="Sylfaen"/>
          <w:color w:val="000000"/>
          <w:lang w:val="en-US"/>
        </w:rPr>
        <w:t>,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ოქ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ი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ეთ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წოვდე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ოქროყან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ოქრობაღ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აშ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ოდო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დგე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ხი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ნთ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ტ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ოტ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ჩა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ოთოლ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ნარინჯ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თურინჯ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იმ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დის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დამტევნებ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ირტკბი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ზ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წნახე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დგ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მუგუზლ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ე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რძმე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ელვარით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შიგ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ობ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ადარივ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ალ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ზ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ომარ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ძ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ომსკდ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ღვათაოდნად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წყავ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ღნარ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მინდორ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მდელო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ოარწევ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რე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კვან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ქართვე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სახელო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ნედლებ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უხა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უსხვილ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ოტ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სცდენო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ესისხლო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ღვარცოფ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აშოტ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გაუმარჯ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მათ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ოძმე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წევნ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ნადგომა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ხარ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რავლება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შვიდო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ომაგს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ღე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ყუ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ვ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ტუმ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დ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ტ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კეც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ფრა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ტერ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ქნ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დაკეტით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ჰა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ახლ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აძლიერ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გაკლ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ჩენ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გილოცავ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4320"/>
        <w:rPr/>
      </w:pPr>
      <w:r>
        <w:rPr>
          <w:rFonts w:cs="Sylfaen" w:ascii="Sylfaen" w:hAnsi="Sylfaen"/>
          <w:color w:val="000000"/>
          <w:lang w:val="en-US"/>
        </w:rPr>
        <w:t>ძმებ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ებ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ულთადგმ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ალისჩენავ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2:00Z</dcterms:created>
  <dc:creator>Lela Papuashvili</dc:creator>
  <dc:description/>
  <cp:keywords/>
  <dc:language>en-US</dc:language>
  <cp:lastModifiedBy>Roman Papuashvili</cp:lastModifiedBy>
  <dcterms:modified xsi:type="dcterms:W3CDTF">2006-01-18T23:21:00Z</dcterms:modified>
  <cp:revision>5</cp:revision>
  <dc:subject/>
  <dc:title>მეკვლის სიტყვა</dc:title>
</cp:coreProperties>
</file>