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vertAlign w:val="superscript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ასახლის ბაღი</w:t>
      </w:r>
      <w:r>
        <w:rPr>
          <w:rStyle w:val="FootnoteCharacters"/>
          <w:rStyle w:val="FootnoteAnchor"/>
          <w:rFonts w:cs="Sylfaen" w:ascii="Sylfaen" w:hAnsi="Sylfaen"/>
          <w:b/>
          <w:color w:val="000000"/>
          <w:lang w:val="af-ZA"/>
        </w:rPr>
        <w:footnoteReference w:id="2"/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vertAlign w:val="superscript"/>
          <w:lang w:val="af-ZA"/>
        </w:rPr>
      </w:pPr>
      <w:r>
        <w:rPr>
          <w:rFonts w:cs="Sylfaen" w:ascii="Sylfaen" w:hAnsi="Sylfaen"/>
          <w:b/>
          <w:color w:val="000000"/>
          <w:vertAlign w:val="superscript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ღში დაფრინავს ორი პეპელ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ხლა ირგვლივ სხვა სიჩუმეა.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რატომ, გულო, შენ არ გეშველა,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გინდ გაქვავდი, როგორც მუმ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რა მომელის, არ ვიცი განა?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, სად მიჰქრის დღეთა კრებულ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ხლა ვზივარ და ჩემს წინ დგანან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ი ხე, ასე შეერთებულ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მეწვია სიცოცხლის ფიქრ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ევ ხელი შევახე ყვავილ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ტყობ, სილურჯე იშლება ირგვლივ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ხიდან მესმის ჩხავილი ყვავის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მბობ: კიდევ ასეთი წამ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ბათ ოდესმე განმეორდ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რება სადღაც სიზმარი ღამის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ეს იღბალი მე არ მშორდებ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ღში დაფრინავს ორი პეპელ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ხლა ირგვლივ სხვა სიჩუმე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ტომ, გულო, შენ არ გეშველა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თუგინდ გაქვავდი, როგორც მუმია. 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z w:val="26"/>
          <w:lang w:val="af-ZA"/>
        </w:rPr>
      </w:pPr>
      <w:r>
        <w:rPr>
          <w:rFonts w:cs="Sylfaen" w:ascii="Sylfaen" w:hAnsi="Sylfaen"/>
          <w:b/>
          <w:color w:val="000000"/>
          <w:sz w:val="26"/>
          <w:lang w:val="af-ZA"/>
        </w:rPr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z w:val="26"/>
          <w:lang w:val="af-ZA"/>
        </w:rPr>
      </w:pPr>
      <w:r>
        <w:rPr>
          <w:rFonts w:cs="Sylfaen" w:ascii="Sylfaen" w:hAnsi="Sylfaen"/>
          <w:b/>
          <w:color w:val="000000"/>
          <w:sz w:val="26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გულისხმება დადიანების ბაღი ზუგდიდშ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8:00Z</dcterms:created>
  <dc:creator>Tina Lagidze</dc:creator>
  <dc:description/>
  <dc:language>en-US</dc:language>
  <cp:lastModifiedBy>Gogi</cp:lastModifiedBy>
  <dcterms:modified xsi:type="dcterms:W3CDTF">2006-05-08T07:31:00Z</dcterms:modified>
  <cp:revision>12</cp:revision>
  <dc:subject/>
  <dc:title/>
</cp:coreProperties>
</file>