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54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ყაჩაღებმა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ომკლე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რაგვზ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რქეზ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ახლო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არ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ღ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ეც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ალდაკ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ნ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ლ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სკულებს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ვ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სკ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ვით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წ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ულადი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დღ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დ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იფრთხ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ჩაღ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48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192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7:00Z</dcterms:created>
  <dc:creator>Keti</dc:creator>
  <dc:description/>
  <dc:language>en-US</dc:language>
  <cp:lastModifiedBy>user</cp:lastModifiedBy>
  <dcterms:modified xsi:type="dcterms:W3CDTF">2005-11-19T18:58:00Z</dcterms:modified>
  <cp:revision>11</cp:revision>
  <dc:subject/>
  <dc:title/>
</cp:coreProperties>
</file>