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160" w:hanging="0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ალვები</w:t>
      </w:r>
      <w:r>
        <w:rPr>
          <w:rFonts w:cs="Sylfaen" w:ascii="Sylfaen" w:hAnsi="Sylfaen"/>
          <w:b/>
          <w:bCs/>
          <w:color w:val="000000"/>
          <w:spacing w:val="60"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თოვლშ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ab/>
        <w:tab/>
        <w:tab/>
        <w:t>დაათრო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ვა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ვლ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ვებს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ab/>
        <w:tab/>
        <w:tab/>
        <w:t>ივლისის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ინ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სებით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ab/>
        <w:tab/>
        <w:tab/>
        <w:t>სითეთ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ე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ღ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ვერვალ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ab/>
        <w:tab/>
        <w:tab/>
        <w:t>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სძ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რჩ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მასებ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ab/>
        <w:tab/>
        <w:tab/>
        <w:t>მოკრიალებ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აერ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დეს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ab/>
        <w:tab/>
        <w:tab/>
        <w:t>გულცივ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წყინ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რჩ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თ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ab/>
        <w:tab/>
        <w:tab/>
        <w:t>ოჰ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ტ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რხეოდეს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ab/>
        <w:tab/>
        <w:tab/>
        <w:t>გადაზნექ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ზმრ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ლ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ab/>
        <w:tab/>
        <w:tab/>
        <w:t>მკრთ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დ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ცვი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ab/>
        <w:tab/>
        <w:tab/>
        <w:t>ჩამოიშლ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ქ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ბადე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ab/>
        <w:tab/>
        <w:tab/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ნო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კურთხეველს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ab/>
        <w:tab/>
        <w:tab/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უხმობ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თიადამდ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ab/>
        <w:tab/>
        <w:tab/>
        <w:t>დგ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ყინულ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ცნებ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რება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ab/>
        <w:tab/>
        <w:tab/>
        <w:t>მ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თ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ღ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ში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ab/>
        <w:tab/>
        <w:tab/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ჩვ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თ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ალერსება</w:t>
      </w:r>
    </w:p>
    <w:p>
      <w:pPr>
        <w:pStyle w:val="Normal"/>
        <w:rPr/>
      </w:pPr>
      <w:r>
        <w:rPr>
          <w:rFonts w:cs="Sylfaen" w:ascii="Sylfaen" w:hAnsi="Sylfaen"/>
          <w:color w:val="000000"/>
          <w:lang w:val="en-US" w:eastAsia="en-US"/>
        </w:rPr>
        <w:tab/>
        <w:tab/>
        <w:tab/>
        <w:t>ჩვე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ი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ძინარებაში</w:t>
      </w:r>
      <w:r>
        <w:rPr>
          <w:rFonts w:cs="GEO_CVEULEBRIVI" w:ascii="Sylfaen" w:hAnsi="Sylfaen"/>
          <w:color w:val="000000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9:08:00Z</dcterms:created>
  <dc:creator>Keti</dc:creator>
  <dc:description/>
  <cp:keywords/>
  <dc:language>en-US</dc:language>
  <cp:lastModifiedBy>George Varamishvili</cp:lastModifiedBy>
  <dcterms:modified xsi:type="dcterms:W3CDTF">2006-01-20T13:38:00Z</dcterms:modified>
  <cp:revision>7</cp:revision>
  <dc:subject/>
  <dc:title/>
</cp:coreProperties>
</file>