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  <w:t>მყვირალობა</w:t>
      </w:r>
    </w:p>
    <w:p>
      <w:pPr>
        <w:pStyle w:val="Normal"/>
        <w:ind w:firstLine="288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ჩამაჭრდა კახეთს ჰაერი</w:t>
      </w:r>
      <w:r>
        <w:rPr>
          <w:rFonts w:cs="GEO_CVEULEBRIVI" w:ascii="Sylfaen" w:hAnsi="Sylfaen"/>
          <w:lang w:val="da-DK"/>
        </w:rPr>
        <w:t>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ტყეები გადიყირმიზ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ენკენისთვეში მთებიდან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ისმის ყვირილი ირმისა.</w:t>
      </w:r>
    </w:p>
    <w:p>
      <w:pPr>
        <w:pStyle w:val="Normal"/>
        <w:ind w:firstLine="2880"/>
        <w:rPr>
          <w:rFonts w:ascii="Sylfaen" w:hAnsi="Sylfaen"/>
        </w:rPr>
      </w:pPr>
      <w:r>
        <w:rPr>
          <w:rFonts w:cs="GEO_CVEULEBRIVI" w:ascii="Sylfaen" w:hAnsi="Sylfaen"/>
        </w:rPr>
        <w:t>―</w:t>
      </w:r>
      <w:r>
        <w:rPr>
          <w:rFonts w:eastAsia="Sylfaen" w:cs="Sylfaen" w:ascii="Sylfaen" w:hAnsi="Sylfaen"/>
        </w:rPr>
        <w:t xml:space="preserve"> </w:t>
      </w:r>
      <w:r>
        <w:rPr>
          <w:rFonts w:cs="GEO_CVEULEBRIVI" w:ascii="Sylfaen" w:hAnsi="Sylfaen"/>
        </w:rPr>
        <w:t>რასა ჰყვირიან ირმებ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ყორან-მთას, ყარაიასა?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ახუნდარიდან მარეკ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ულში გაარტყავს ტყვიასა.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ხარი ირემი ფურს ეძებს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თაში ნასუქი ღიჭითა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ქაფსა ჰყრის გადაკაწრულ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ეკლებითა და ხიჭვითა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თავი ანება ცალისთვის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იალაღების მწვანესა</w:t>
      </w:r>
      <w:r>
        <w:rPr>
          <w:rFonts w:cs="GEO_CVEULEBRIVI" w:ascii="Sylfaen" w:hAnsi="Sylfaen"/>
          <w:lang w:val="kk-KZ"/>
        </w:rPr>
        <w:t>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ოამტვრევს რქების ლაწანით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ჩალას, ტყეს, ლერწმოვანებსა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შტერებული ჯოგებ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ორბიან თავდაყირანი.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ხარი ფურს ეძებს ღრიალით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ე - სიყვარულსა მყვირალი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ახელებული ხარი ვარ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ეშს ვიღებ ნიავქარზედ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აჩვენეთ ჩემი ოცნებ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რქა ზედ მივაფშვნა რქაზედა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ულ მივამტვრიო, მივლეწო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ულში რაც გადაირაზ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ევყვირებ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როგორც ირმებ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ჰყვირიან ყარაიასა!</w:t>
      </w:r>
    </w:p>
    <w:p>
      <w:pPr>
        <w:pStyle w:val="Normal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5:46:00Z</dcterms:created>
  <dc:creator>Lela Papuashvili</dc:creator>
  <dc:description/>
  <cp:keywords/>
  <dc:language>en-US</dc:language>
  <cp:lastModifiedBy>Roman Papuashvili</cp:lastModifiedBy>
  <dcterms:modified xsi:type="dcterms:W3CDTF">2006-01-18T23:26:00Z</dcterms:modified>
  <cp:revision>4</cp:revision>
  <dc:subject/>
  <dc:title>მყვირალობა</dc:title>
</cp:coreProperties>
</file>