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ალუდა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ქეთელაური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zCs w:val="24"/>
          <w:lang w:val="fi-FI"/>
        </w:rPr>
        <w:t>(</w:t>
      </w:r>
      <w:r>
        <w:rPr>
          <w:rFonts w:cs="Sylfaen" w:ascii="Sylfaen" w:hAnsi="Sylfaen"/>
          <w:color w:val="000000"/>
          <w:szCs w:val="24"/>
        </w:rPr>
        <w:t>ხევსურების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ცხოვრებიდან</w:t>
      </w:r>
      <w:r>
        <w:rPr>
          <w:rFonts w:cs="GEO_CVEULEBRIVI" w:ascii="Sylfaen" w:hAnsi="Sylfaen"/>
          <w:color w:val="000000"/>
          <w:szCs w:val="24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Cs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მაც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ტ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ებ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ვც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დაგვიწიოკ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მს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ავ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ზნიან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ლუ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თელაურ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კა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ლათი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საფ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ვ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ჯდ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უ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ის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აჭ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ჯ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სც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ან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ცუ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კარგ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ქისტ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უსხ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ალუდა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თ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უ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ავლიონ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არხო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ადაბერტყინ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ლით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ქუ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ვრ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თო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პ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აის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გააფხავ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გაუშინჯ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უტყ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ცისკ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დევ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რ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ქა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ათენებ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უხშ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შურთ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ე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ძაღ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ძი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ო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ლ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ა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უდამ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ქისტ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მარჯვედ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ე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თოფ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ქამ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რ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ნტ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ლღველს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ც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გადავარ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ზე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ყ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ავ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ები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ნატყვი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ჭ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ებ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მხან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კლ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ლღველ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ჩახმახ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იდ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გამასტყვ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ც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შ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ნაძოძ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უდა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</w:rPr>
        <w:t>კალ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შ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ჭირს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ჯულ-ძაღ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უბნებ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გონ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ჭირ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ო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და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რ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ოფის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ჭეხ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ხვდაუ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ძახ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ჭი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მტვრ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შლი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ლდ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.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ოჰ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უ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ხვრეტ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ერებ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ტუს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მ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იც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ჩავ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ენჩხ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ჭი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ვლ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ოსტყვ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ყ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ქა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ზა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ქისე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უტეხ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ეთელაურს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პი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მლ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ქ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ჭი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დ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ჰვედრ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ჭი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–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და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რ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მარჯვ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ჰყვ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ახვეწ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თ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ხვ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ეგონ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ტვრევ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მ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რევ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დგ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ავ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ჭ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რ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ტილიო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სროლ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ისტ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მტვრ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იცა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ჭი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მაუჭყივლ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ჭი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ჰ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დ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მ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იკ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კ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უთხ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დ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თ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ა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ე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არგ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მგლ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ჰგლეჯ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ფ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ულში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ან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ლახ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რო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არგ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დისასა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ოფ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გდ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ტყ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ტყვ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ვარ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შ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ერთხ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წ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ტირ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ჰყ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რაღებ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ხარბ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.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უ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ნჯ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კ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პილ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ვა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ეგლიგი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  <w:lang w:val="af-ZA"/>
        </w:rPr>
        <w:footnoteReference w:id="2"/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ა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კლავ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ან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ჭ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ტყ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ო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ემგ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კლუ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ცხონ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ვდარ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კლავზედ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ებ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იწდეს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იო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ყო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დ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დღეგრძელ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არ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გძი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ჰხუ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ბა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აა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795" w:hanging="2795"/>
        <w:jc w:val="center"/>
        <w:rPr>
          <w:rFonts w:ascii="Sylfaen" w:hAnsi="Sylfaen" w:cs="GEO_CVEULEBRIVI"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af-ZA"/>
        </w:rPr>
        <w:t>II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ზე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იწ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ა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ისლებ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წირ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სჯარებ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იდე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ვკასიო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შლილ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ნადიროდ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ორ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ლევ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ოვ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წივ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სდე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უქთ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ამისთ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ლებ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იხვ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ებ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ყინვა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ქ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თ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მოყრანტალებ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კვდ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ალ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ჭამნ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მ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იძ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ოვარიდ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ლ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ხუ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რ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ტ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სწდომი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უქ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უადღ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უშვებ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მსვლე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უ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ლდ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იდ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წო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სწო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ის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დ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ხტ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უკიდებავ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ლ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ცხ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რთ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ზა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4"/>
          <w:szCs w:val="24"/>
        </w:rPr>
        <w:footnoteReference w:id="3"/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ოროსნ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იუხიან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ე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აფხ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ოფ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ურ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ამთ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მუ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ვ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ასწ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ლგმა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ჰყეფ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ორ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ჰფამფალებ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ზედ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უმაძღ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ვ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ჰრი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ღბ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ა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ყ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რჯულ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ებს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დნობ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ი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ვ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ველ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სჭ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იბო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ოგჯ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დ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დგ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ოგჯ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წყინ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ყვ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ახავ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ლვაშ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შლ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ვდ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სუ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ჭალოდ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ხოცილ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უღებ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თლად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დო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ერო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სწყურ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აღ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სხ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გუბ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ერა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ვითან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იგ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დგ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ვინოდ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ჰლევ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ურად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სახმ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ჯვ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წერო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თ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ყდარ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შ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ქონ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ორწ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წე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იპატიჟ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ტუმ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ამწკრიო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გ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ოგი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ვერდ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წვინ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ალი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ოლ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ფლ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თხა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მარხ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ვდ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ჰკ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კვლ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კვლ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არჩე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ტ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მო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ნებზედ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ძ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ეეგებ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ისწუ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მნია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გ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ვ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ვიდ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ულოც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იანი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ბ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ითხ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შ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შ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ბ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დ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ამბ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ეთელაურ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ბ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ილღვე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ლ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ქ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სულ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შიშ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აჭ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კლედ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ავეწი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ვ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ატყ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იშ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ორ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ხმ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ე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უწვდენ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ონებუ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კ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დებიყ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ბო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ონებ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წერი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ქ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ობ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ი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უ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სროლ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სა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ასრუ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კერდ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კრავ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ვიამ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უნაძოძ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ტყვი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ძა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ფევ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ს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უ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ცლი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ოსვლ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ხს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ტყ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ც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თ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ტო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ზდ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დ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ვ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ცხონდე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რჯულოთ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უპრ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ე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შენ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ქ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წ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აობ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თიშვილ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კეთ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ც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თ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ბობენ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ა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ფიც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ვიმეტ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საჭრე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იწყ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ქ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ქნე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ნე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აკლ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რჩევნივ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რჩევ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ხლებ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დაიქც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ემ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ვ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ჰხედნ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უძრახნ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ე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კვ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რჩევნ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ცრუ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ქმე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იხს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აც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უგდ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ე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ს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საბეჭავ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ირი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დვ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მბაჩ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ადგებისთ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ბრუნ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ითისტა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ოჰქცევი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იშვ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დუქცევი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ჰკ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სჭ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კ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სდევ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”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ურ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ქცი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ვრ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ლ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ჰმართე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ჭერხოთ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წირ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ეთელაურ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რ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ისა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ძახ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ალ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ტ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ი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იდ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ერდაგ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ვალ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ელ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რტყა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ანგუ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კლა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ორმე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კლავ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უბ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არ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რე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გ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თლაი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</w:rPr>
        <w:footnoteReference w:id="4"/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უბ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ვარ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უგ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ტყოდენ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ტყ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ხამ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წყ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უბ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კეც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აოჭ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არ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ტყ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უგ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რი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დვი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იკვდეს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დვი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ვიგ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თ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ვ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ღო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ღ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ყ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გძ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ერე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ოვ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ხრი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ღეს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ივ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ბრძან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რა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უს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თ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ალ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იავქარი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af-ZA"/>
        </w:rPr>
        <w:t>III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ბნელ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ა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ირ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ლ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ეხურ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მ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რო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სკვლავ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ჟ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ჟ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ცვრე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ლახ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მ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კვდა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ულ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ფლა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სვ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მღე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ნა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ვ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ვლ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ლდიდა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უვ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ხეტებ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ვახშ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ლ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ძილ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მზადებ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ირთვ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დ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ხვეწებ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უ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ედ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მეკ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და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უხ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უ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ზმ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ინჯ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იგ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ყო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და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ე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ცვალებ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წყე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ხდ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ლაშქრო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ზადებუ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ებ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დგ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ნ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ყ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ტირო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ეს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ც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მ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ქონ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ლაშქრო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ნ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სვ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ტა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მი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ნჯ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ვხე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ან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ც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ჭ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ვ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მჩნი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იშან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ძო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მ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ფ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ტყვიარში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ე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ფე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ძამ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ლდ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ტეხ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რემ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მოს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კვდ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მკა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ვეწ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რჩ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უთისოფ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ვიდ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ძეღ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შქრ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ლ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ნე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ვჯ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ი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ო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ვნ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სჭამ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არავ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ეხ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ვლ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ჩადი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ჯავრობ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მსგავს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ჩვენებ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ამე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მ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ძახ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ხდ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შტერებ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მირთ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ორ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ცხელებ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მატ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ლვაშით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ორ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ნელებ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.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ზმა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ტანჯ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ელვებ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af-ZA"/>
        </w:rPr>
        <w:t>IV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ენ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ვერ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წით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ისლ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გროვ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ებ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გ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ღვიძ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ოფ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გზავ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ზებ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ოვ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მგზაგრ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ვი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ავლ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მდე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აშ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აშ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ავლ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ვ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ით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აი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ა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ხვ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ია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უძრახნ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იტ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ორითვ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უძახ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ლებ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ფუის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ჭ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ერა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თრევინებ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ნებ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ჭრეინებ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უ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დვი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ცნობ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ს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უ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ურთ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აჩაგვრინებ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ო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ა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თ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ექც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ა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ჯერ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ჭრ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ლავ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რქაშ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ეჭიროს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დვი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ტყ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ტყვ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დვი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ტყ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გ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ართ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იღ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აკ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ვ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ჭ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დომიყ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ვსჭრი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იქნ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ი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ირთ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ადა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ხმლ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დგ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თა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ვიღ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თი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გ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ი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იღ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წ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ჩვენ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წვ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ა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ყრებ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ვრებ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ვ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ვკლ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ვსჭრ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გ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ბ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ეს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კვ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სჭ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ნ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გეთ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მართ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ნათლ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ო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ა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af-ZA"/>
        </w:rPr>
        <w:t>V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ჟამ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უფ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ტობ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ცნობო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ტონს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ტკი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ქუჩ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ც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ხვეწრ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ხვრ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ართმევდ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ტონს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ხვეწ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ღ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ისლი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ითბრ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ზიკ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მა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ძლ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ზვე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ხრი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წყალობნ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ვ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ურატ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ჰკითხ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უცეს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დაწე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ლა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ი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ტონ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და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ყმონ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ლიე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ყვან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ვთ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თ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ყვ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ტონ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ყალო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მეტ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ჟკაც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ედიანნ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ტო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ბედ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თ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ირ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მასა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ეწირ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ნჯ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იძრ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დები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თქმე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ეღირ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მხვეწრო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დი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ოღ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კლუ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ტყო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ე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უნათლ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რგად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იწყალობნ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იმეტებ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სთვ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ნდომ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კლული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ამაზ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მისთვი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რჯულებ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ჯულ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გიხდ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ისტი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კლ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კვლ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გიხდ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ნდერძ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აპ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აპ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აპ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ონ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რისტი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რჯულოვდ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გ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შმაკ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სდ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ტყვ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ოგც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გ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ამდ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ჰკ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ვზე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ღრდესა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ი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ეკ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ე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ი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იკან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უკ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ნღამ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ურა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ხვეწ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ფალს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აღ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ებ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იშ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ჯ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ექც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ზურგ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ისკ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წ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ღვ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ნთქ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ძირო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დ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ჭამ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იშ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დი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იგ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იშ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ღვენ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იმსუბუქ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წყალ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ვთ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და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ვ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ქვე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თო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დი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ცხოვრებ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ცდ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ყ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ი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ცვე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ჯავრ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ეთელაუ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დ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ლი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კ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ანგუ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უქ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ოხ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ზისაო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ქნი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ზვე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ედზ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გორ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ირ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ეხვეწ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ტონ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მიცოდ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ლლ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ქონ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უნათლ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მირ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ერ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აგარაშლილ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ლხისკ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ზა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ირს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გონილა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ძახ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ს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გდ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ჯუ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კლ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ითო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კლ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მხსენ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ის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ულისა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ალხ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ვიგო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ასუხ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ქვე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ჯარდ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დ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ცირ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მართ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ქნ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უმტვრიოთ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რენი;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ინანებ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ქმნენით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ო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ატირ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კვეთი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ეყნი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რუბ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ნამზი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ად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მტვრიე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ნელს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ხ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იხ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ეცხ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ეც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ძნოვ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ვდებო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თემო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ირეკეთ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როხ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ტი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ო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ტირე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დ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ინშ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ჰრისხამ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ტო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საბრა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გო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იას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უწყლიან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ღარ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შვე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იწყ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ლა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ასმულებ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ებმ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იმარჯვ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არ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ც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ეთელაურ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აპა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ჟღერ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ვა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ა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სხდარ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ზე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ა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უჭერი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ხრ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ვალ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ჟ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დომ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ქვენთვის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ყა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ტონ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კარგყმ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ალეინე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გიტან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ტრ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ორ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ჰქო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ჯღა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ურ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მარჯვ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ლდ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რო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სტყორცნ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არ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ლაღ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მავ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რთ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ო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სრევ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ორ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ვლი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რთის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ლანჭ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შ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დავ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დმეეს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წა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ზეზ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ჩე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ყრო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ტყ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ნ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ზეზ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ე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ვუტან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ფე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ადე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ენ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იღ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ღრ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ჩვენ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აიღე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ბო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–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ტოტ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რჯულ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ებ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მა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შმაკ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აღ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უგდი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ჭმელად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უცა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კლა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ოფაკ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რთ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მუ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ტყ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რ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ახე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აღ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ღ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ვა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ტეხს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ქმულ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მ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ისტ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რჯვენ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ლღებ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თრევ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af-ZA"/>
        </w:rPr>
        <w:t>VI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ოვ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თო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ობოქრობს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ელ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კრუ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ამო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ზო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ჩამონასხლეტ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ლდ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უბა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ინულ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ურჯად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ბ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ლთ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იუნაქრ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რთიან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წ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ვ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ზ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სწყენ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უდგ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დ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ზავ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ჰკვალ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უთი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კვ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ყვ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იმშილ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წუხებულ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თ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ღმუ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ჯოგ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ი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ლ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გ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რ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ჰნახა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”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აც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ყრებ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ვაჰ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ა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გებ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ციხეზ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ერხო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ოძებზე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ოვ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ხდებ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”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ი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ელ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ენთ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ვძლებ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ო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ლელ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გვიბოჟირ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ფეხ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გვიზ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ნელ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ჰ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გზო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დივა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ჰ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ოგო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ნელ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სჭირდება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ხევსურ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ველ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ა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ჭა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ისტუმრ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ილე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?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უბი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სახ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ონი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სხვაკან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იწყე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უვალ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ღ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ატი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ევი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ყლ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წირვ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ძნ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ოფილ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ეტ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;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ამაკვდა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ვფერებივ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ო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მხდი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რეტ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უხლებ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დევ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ულში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ბნე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მიდგ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ვეტ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ვაჰ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პაპ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ფლავ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კლდე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დგარ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წვეტ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ავრ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ტყ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იაც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ყბედ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მყე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იდინო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ღმერთ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ვარგუნ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ედ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ჯვარ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წყინო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ე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წყევ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იქცევ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ცეტა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უნ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ლუდა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ობრუნვ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: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ჯიხვეებ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მახარელ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ვ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ხ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ა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მშლე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რ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ბატონ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ყმათ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მცემ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ძ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”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წირ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გზავრთ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სამუდმოდ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ავ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შტერ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დამდგარ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წვერ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ისმ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ხვივ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რ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გადვიდნ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ედ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ადავლ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თხრილ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ჩა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კვ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მაისმ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შორით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sz w:val="24"/>
          <w:szCs w:val="24"/>
          <w:lang w:val="af-ZA"/>
        </w:rPr>
        <w:t>მწარ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ვითინ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ქალი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firstLine="3240"/>
        <w:jc w:val="center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firstLine="3240"/>
        <w:jc w:val="center"/>
        <w:rPr/>
      </w:pPr>
      <w:r>
        <w:rPr>
          <w:rFonts w:cs="GEO_CVEULEBRIVI" w:ascii="Sylfaen" w:hAnsi="Sylfaen"/>
          <w:color w:val="000000"/>
          <w:szCs w:val="24"/>
          <w:lang w:val="da-DK"/>
        </w:rPr>
        <w:t xml:space="preserve">1888 </w:t>
      </w:r>
      <w:r>
        <w:rPr>
          <w:rFonts w:cs="Sylfaen" w:ascii="Sylfaen" w:hAnsi="Sylfaen"/>
          <w:color w:val="000000"/>
          <w:szCs w:val="24"/>
          <w:lang w:val="da-DK"/>
        </w:rPr>
        <w:t>წ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firstLine="3240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>თოფია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>თოფია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>ცხენი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32:00Z</dcterms:created>
  <dc:creator>Gogi</dc:creator>
  <dc:description/>
  <cp:keywords/>
  <dc:language>en-US</dc:language>
  <cp:lastModifiedBy>mzia</cp:lastModifiedBy>
  <dcterms:modified xsi:type="dcterms:W3CDTF">2006-02-28T10:14:00Z</dcterms:modified>
  <cp:revision>83</cp:revision>
  <dc:subject/>
  <dc:title>     ალუდა ქეთელაური</dc:title>
</cp:coreProperties>
</file>