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2880" w:firstLine="90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ოლე</w:t>
      </w:r>
    </w:p>
    <w:p>
      <w:pPr>
        <w:pStyle w:val="Normal"/>
        <w:ind w:firstLine="2880"/>
        <w:rPr>
          <w:rFonts w:ascii="Sylfaen" w:hAnsi="Sylfaen" w:cs="GEO_CVEULEBRIVI"/>
          <w:b/>
          <w:b/>
          <w:lang w:val="kk-KZ"/>
        </w:rPr>
      </w:pPr>
      <w:r>
        <w:rPr>
          <w:rFonts w:cs="GEO_CVEULEBRIVI" w:ascii="Sylfaen" w:hAnsi="Sylfaen"/>
          <w:b/>
          <w:lang w:val="kk-KZ"/>
        </w:rPr>
      </w:r>
    </w:p>
    <w:p>
      <w:pPr>
        <w:pStyle w:val="Normal"/>
        <w:ind w:left="3960" w:hanging="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1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 ლიახვის კლდეზე დგახარ,</w:t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ძველი მოსასხამით,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ლე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ლე,</w:t>
      </w:r>
    </w:p>
    <w:p>
      <w:pPr>
        <w:pStyle w:val="Normal"/>
        <w:ind w:left="708"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ხე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ღისითა და ღამით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იგნიდანვე გამომწვარო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ობის შხამ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იგნიდანვე გაბზარუ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ხეთქილო კეცად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ე ბრუნდევ და ხე მართა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ეო, ერთო ბეწვ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დგახარ, როგორც სახრჩობელა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ვით გახრჩობენ მთები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კიდებულ არწივს ჰგევხარ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მსხვრეული ფრთებით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აშო, მიწას მიჭედი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ეღარ აიქროლე;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პარტახო და ნამეხარ</w:t>
      </w:r>
      <w:r>
        <w:rPr>
          <w:rFonts w:cs="GEO_CVEULEBRIVI" w:ascii="Sylfaen" w:hAnsi="Sylfaen"/>
          <w:lang w:val="kk-KZ"/>
        </w:rPr>
        <w:t>ო</w:t>
      </w:r>
      <w:r>
        <w:rPr>
          <w:rFonts w:cs="GEO_CVEULEBRIVI" w:ascii="Sylfaen" w:hAnsi="Sylfaen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ხეო ოლე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708"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2</w:t>
      </w:r>
    </w:p>
    <w:p>
      <w:pPr>
        <w:pStyle w:val="Normal"/>
        <w:ind w:firstLine="2880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ელანდება ნაჯახ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გრიგალი დამჯახ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წარედ აგათრთოლებს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ას ჯანღების აჯანყებ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ეტყვას, მბრწყინავ თოვლებ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მდნარ ძვლებით ეგებ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ხეო ოლე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ზღვიდან ქარი წამოვიდ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ღრუბელი ბუნდრად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აში ელვა შეიკლაკნ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კენ შემობრუნდ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არის ეშვ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ხი ბრეშა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მოთხრა უნდათ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ყინვის კარჩხი თვალს გიკაწრავ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ლაჟვარდს ვეღარ უმზერ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წვიმის შუბი გალესი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იკაკუნებს გულზე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ზე შემწველი, ცოფიან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რჩოლად აგაბოლ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ტყავდამსკდარ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აოხარ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ხეო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ab/>
        <w:t>ოლე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708"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3</w:t>
      </w:r>
    </w:p>
    <w:p>
      <w:pPr>
        <w:pStyle w:val="Normal"/>
        <w:ind w:firstLine="2880"/>
        <w:rPr>
          <w:rFonts w:ascii="Sylfaen" w:hAnsi="Sylfaen" w:cs="GEO_CVEULEBRIVI"/>
          <w:b/>
          <w:b/>
          <w:lang w:val="kk-KZ"/>
        </w:rPr>
      </w:pPr>
      <w:r>
        <w:rPr>
          <w:rFonts w:cs="GEO_CVEULEBRIVI" w:ascii="Sylfaen" w:hAnsi="Sylfaen"/>
          <w:b/>
          <w:lang w:val="kk-KZ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 ხარ და მარტო დგახარ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ძმა არა გყავს, დე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ი ჩოხას შეგიკერავ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ზანზალებით ზე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წვიმით ქოჩორს დაივარცხნ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ღამის წვეთს სვამ რძედა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ხიარული საკრავები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ზაფხულის ვარსკვლავ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ს ტოტებზე სხედან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ქროსხმიან სიმღერაში</w:t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თვალს ჰხუჭავ და ჰხედავ,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ზედ მარტო არვინ ა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ზე უფრო მეტად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ბალღამის და ცრემლის სვეტ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, ქცეულო ხედ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eastAsia="Sylfaen" w:cs="Sylfaen" w:ascii="Sylfaen" w:hAnsi="Sylfaen"/>
          <w:b/>
          <w:lang w:val="da-DK"/>
        </w:rPr>
        <w:t xml:space="preserve"> </w:t>
      </w:r>
      <w:r>
        <w:rPr>
          <w:rFonts w:cs="GEO_CVEULEBRIVI" w:ascii="Sylfaen" w:hAnsi="Sylfaen"/>
          <w:b/>
        </w:rPr>
        <w:t>4</w:t>
      </w:r>
    </w:p>
    <w:p>
      <w:pPr>
        <w:pStyle w:val="Normal"/>
        <w:ind w:firstLine="2880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ს გასცქერი, ვის მოე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ი ვისთვის გტკივა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ს მიაღწევს შენი ხმ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ს კერამდე მივა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აჲ, თუ გზაში დაიღალ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ერ იარა სწრაფად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აჲ, თუ კვირას ვერ მოვიდე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ერც გამოჩნდეს შაბათს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უ მოწამლეს საყვარე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ავი დარიშხან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მის პერანგს აფრიალებ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ზაზედ ქარიშხა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წადი, ძებნე მეგობა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ნმე წაიყოლე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ხვა რომელი დაგიძახებს</w:t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მცირე სახელს, ―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ოლე!</w:t>
      </w:r>
    </w:p>
    <w:p>
      <w:pPr>
        <w:pStyle w:val="Normal"/>
        <w:ind w:firstLine="2880"/>
        <w:rPr>
          <w:rFonts w:ascii="Sylfaen" w:hAnsi="Sylfaen" w:cs="GEO_CVEULEBRIVI"/>
          <w:lang w:val="en-US"/>
        </w:rPr>
      </w:pPr>
      <w:r>
        <w:rPr>
          <w:rFonts w:cs="GEO_CVEULEBRIVI" w:ascii="Sylfaen" w:hAnsi="Sylfaen"/>
          <w:lang w:val="en-US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ტყე გეძახის მწვანე მხრიდან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ავქოჩორა ღელე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ტყეს უნდიხარ დიდიხნიდან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იქნევს ათას ხელ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ტყე გეძახის ახვეტი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ფალავნების ჯარ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 ვაჟი არხვატე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ავს რკინაში მჯდარ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/>
        </w:rPr>
      </w:pPr>
      <w:r>
        <w:rPr>
          <w:rFonts w:cs="GEO_CVEULEBRIVI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გეყო, მარტო ერხეოდე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მიღია კარ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ეყო, მხრებზე გეხვეოდე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ხოების ქარ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დი ჩემთან, დაგაპურ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რ გინახავს ხემს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აგიყვან ხელშ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აპოვნ ბატკანს მწყემს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დი, მოგცე, გაგახარ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ოლი ― მესაწოლე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ხერო და ნამეხარ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ხეო ოლე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eastAsia="Sylfaen" w:cs="Sylfaen" w:ascii="Sylfaen" w:hAnsi="Sylfaen"/>
          <w:b/>
          <w:lang w:val="da-DK"/>
        </w:rPr>
        <w:t xml:space="preserve"> </w:t>
      </w:r>
      <w:r>
        <w:rPr>
          <w:rFonts w:cs="GEO_CVEULEBRIVI" w:ascii="Sylfaen" w:hAnsi="Sylfaen"/>
          <w:b/>
        </w:rPr>
        <w:t>5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გრამ ცისკენ იყურებ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ოქროს თავ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კოშკებად და ჯიხურებად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ჰქრის ღრუბლის შვავ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ჰქრის ცაში წასაყვანად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კიბული კიბე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გაყრიან ტოროლ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ტლასებს და დიბებს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ზე, მარჯანზე უწითლეს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გეგება წინ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გიკოცნა ყველა ფესვ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ზე მიგიწვინ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გესივნენ ვარსკვლავ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ირით და დოლ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კვრევინეს სალამუ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თამაშეს გო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თქვეს: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ურც გტკივა, ნურცა გცივ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უღარც აგათრთოლებს,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ტოტზე ტოტით გადამხვე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ხეო ოლე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708"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6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ლე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ლე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ლიახვზე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გინახე წამით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იგნიდანვე გამომწვარ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ობის შხამ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იგნი-შიგან დახლეჩი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რეებად და კეცად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ყორანისგან ჩაყეფი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ეო, ერთო ბეწვ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708" w:firstLine="2880"/>
        <w:rPr/>
      </w:pPr>
      <w:r>
        <w:rPr>
          <w:rFonts w:eastAsia="Sylfaen" w:cs="Sylfaen" w:ascii="Sylfaen" w:hAnsi="Sylfaen"/>
          <w:b/>
          <w:lang w:val="da-DK"/>
        </w:rPr>
        <w:t xml:space="preserve"> </w:t>
      </w:r>
      <w:r>
        <w:rPr>
          <w:rFonts w:cs="GEO_CVEULEBRIVI" w:ascii="Sylfaen" w:hAnsi="Sylfaen"/>
          <w:b/>
        </w:rPr>
        <w:t>*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ღლა ზეცა პრიალებ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ძირს კავკასის მთებ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კიდებულ არწივს ჰგავდ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წყვეტილი ფრთებით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აშო, მიწას მიჭედი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სჭერ, აიქროლე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ობის არტახ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დახიე, ოლე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მ სთქვა: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ი თუ მტკიო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ხლა აღარ მტკივ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მ ლიახვის რძიან ქაფშ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მოცურდე ტივად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მ გაგჩარხო და გაგთა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 წმინდა ბრო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მ შენ იყო ჩემს დარბაზშ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უაბოძის ტო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მ გრძელ ტივებს მოუძღოდე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ეთა წინამძღო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eastAsia="Sylfaen" w:cs="Sylfaen" w:ascii="Sylfaen" w:hAnsi="Sylfaen"/>
          <w:b/>
          <w:lang w:val="da-DK"/>
        </w:rPr>
        <w:t xml:space="preserve"> </w:t>
      </w:r>
      <w:r>
        <w:rPr>
          <w:rFonts w:cs="GEO_CVEULEBRIVI" w:ascii="Sylfaen" w:hAnsi="Sylfaen"/>
          <w:b/>
        </w:rPr>
        <w:t>7</w:t>
      </w:r>
    </w:p>
    <w:p>
      <w:pPr>
        <w:pStyle w:val="Normal"/>
        <w:ind w:firstLine="2880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დი ჩემთან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ვიდრე მ</w:t>
      </w:r>
      <w:r>
        <w:rPr>
          <w:rFonts w:cs="GEO_CVEULEBRIVI" w:ascii="Sylfaen" w:hAnsi="Sylfaen"/>
          <w:lang w:val="da-DK"/>
        </w:rPr>
        <w:t>ე</w:t>
      </w:r>
      <w:r>
        <w:rPr>
          <w:rFonts w:cs="GEO_CVEULEBRIVI" w:ascii="Sylfaen" w:hAnsi="Sylfaen"/>
        </w:rPr>
        <w:t>ხ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გკრავ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გაბოლ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ტყავდამსკდარო, ნაოხარ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რტოხეო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ლე!</w:t>
      </w:r>
    </w:p>
    <w:p>
      <w:pPr>
        <w:pStyle w:val="Normal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4:00Z</dcterms:created>
  <dc:creator>Lela Papuashvili</dc:creator>
  <dc:description/>
  <cp:keywords/>
  <dc:language>en-US</dc:language>
  <cp:lastModifiedBy>Roman Papuashvili</cp:lastModifiedBy>
  <dcterms:modified xsi:type="dcterms:W3CDTF">2006-01-18T23:30:00Z</dcterms:modified>
  <cp:revision>5</cp:revision>
  <dc:subject/>
  <dc:title>ოლე</dc:title>
</cp:coreProperties>
</file>