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b/>
          <w:color w:val="000000"/>
        </w:rPr>
        <w:t>ტოროლების</w:t>
      </w:r>
      <w:r>
        <w:rPr>
          <w:rFonts w:cs="GEO_CVEULEBRIVI" w:ascii="Sylfaen" w:hAnsi="Sylfaen"/>
          <w:b/>
          <w:color w:val="000000"/>
          <w:lang w:val="en-US"/>
        </w:rPr>
        <w:t xml:space="preserve"> ოროვე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ტოროლების ოროვე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ვისმენია ქართლის ველზე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მ ხმას ვეძებთ ორივენ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იდ მინდვრებში, ვეძებთ, ვეძებთ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 xml:space="preserve">მე ვიპოვნე ის შენს ხმაში,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ხმა წმინდა და ხმა დიადი.,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ჩემს გულში აღსდგა მაშინ</w:t>
      </w:r>
    </w:p>
    <w:p>
      <w:pPr>
        <w:pStyle w:val="Normal"/>
        <w:ind w:firstLine="2880"/>
        <w:rPr>
          <w:rFonts w:ascii="Sylfaen" w:hAnsi="Sylfaen" w:cs="Sylfaen"/>
        </w:rPr>
      </w:pPr>
      <w:r>
        <w:rPr>
          <w:rFonts w:cs="GEO_CVEULEBRIVI" w:ascii="Sylfaen" w:hAnsi="Sylfaen"/>
          <w:color w:val="000000"/>
          <w:lang w:val="en-US"/>
        </w:rPr>
        <w:t>ჩემი ყრმობის განთიადი..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03:00Z</dcterms:created>
  <dc:creator>Lela Papuashvili</dc:creator>
  <dc:description/>
  <cp:keywords/>
  <dc:language>en-US</dc:language>
  <cp:lastModifiedBy>Roman Papuashvili</cp:lastModifiedBy>
  <dcterms:modified xsi:type="dcterms:W3CDTF">2006-01-18T23:46:00Z</dcterms:modified>
  <cp:revision>4</cp:revision>
  <dc:subject/>
  <dc:title>ტოროლების ოროველი</dc:title>
</cp:coreProperties>
</file>