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ქეთევანი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წიგ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b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left="5220" w:right="-185" w:firstLine="180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საქართველო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მუზეუმ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ინახებ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ხელნაწერი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ლოცვა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ქეთევ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ედოფ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ტყვეობაშ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ნაქონი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ind w:left="4680" w:right="-185" w:firstLine="720"/>
        <w:jc w:val="center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წიგნ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ფურცლებ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ღესაც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ატყვი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ცრემლის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ლაქებ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ერთგ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სისხლ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ნაწვეთა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jc w:val="right"/>
        <w:rPr>
          <w:rFonts w:ascii="Sylfaen" w:hAnsi="Sylfaen" w:cs="GEO_CVEULEBRIVI"/>
          <w:b/>
          <w:b/>
          <w:color w:val="000000"/>
          <w:spacing w:val="6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fi-FI"/>
        </w:rPr>
        <w:t>ავტო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ვიმს</w:t>
      </w:r>
      <w:r>
        <w:rPr>
          <w:rFonts w:cs="GEO_CVEULEBRIVI" w:ascii="Sylfaen" w:hAnsi="Sylfaen"/>
          <w:color w:val="000000"/>
          <w:lang w:val="fi-FI"/>
        </w:rPr>
        <w:t xml:space="preserve">. </w:t>
      </w: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  <w:lang w:val="en-US"/>
        </w:rPr>
        <w:t>წვიმა</w:t>
      </w:r>
      <w:r>
        <w:rPr>
          <w:rFonts w:cs="GEO_CVEULEBRIVI" w:ascii="Sylfaen" w:hAnsi="Sylfaen"/>
          <w:color w:val="000000"/>
          <w:lang w:val="fi-FI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იკ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ეცრი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ჩრდილ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ოხვეწილმა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ედოფ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სამოსელ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ელ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გ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ატარ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წიგნ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ბედვინო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ცხ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ტირნო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ხლებ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რცლ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მწ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ურცხლებ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ლამ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ულ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ან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რან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ჩქმალულ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ტი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ტყვ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ღვენთი</w:t>
      </w:r>
      <w:r>
        <w:rPr>
          <w:rFonts w:cs="GEO_CVEULEBRIVI" w:ascii="Sylfaen" w:hAnsi="Sylfaen"/>
          <w:color w:val="000000"/>
        </w:rPr>
        <w:t xml:space="preserve">? ―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ნატ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შრებ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ამწამ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დ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ნთ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წუხ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ხლიჩ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ლიჯ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ორ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გ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ჭმელ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კუწ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ქართლისთვ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ღობილ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ვენებ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ევე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ბ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ვეთალ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6:00Z</dcterms:created>
  <dc:creator>Lela Papuashvili</dc:creator>
  <dc:description/>
  <cp:keywords/>
  <dc:language>en-US</dc:language>
  <cp:lastModifiedBy>Roman Papuashvili</cp:lastModifiedBy>
  <dcterms:modified xsi:type="dcterms:W3CDTF">2006-01-18T23:15:00Z</dcterms:modified>
  <cp:revision>5</cp:revision>
  <dc:subject/>
  <dc:title>ქეთევანის წიგნი</dc:title>
</cp:coreProperties>
</file>