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ს გახელილი დარჩა თვ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ბ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ე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ეო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ალ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სმენ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ძალ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გლოვიარ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ეტ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ამინდ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უამინდობით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უღონობა სუნთქვის შემწყდარის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ვალო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ელოში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ს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გეშ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უსმენდნენ ტანჯვით და მოკრძალებით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მ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ზე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იხდ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ეს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3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2:00Z</dcterms:created>
  <dc:creator>Keti</dc:creator>
  <dc:description/>
  <cp:keywords/>
  <dc:language>en-US</dc:language>
  <cp:lastModifiedBy>George Varamishvili</cp:lastModifiedBy>
  <dcterms:modified xsi:type="dcterms:W3CDTF">2006-01-20T14:18:00Z</dcterms:modified>
  <cp:revision>8</cp:revision>
  <dc:subject/>
  <dc:title/>
</cp:coreProperties>
</file>