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ოცნებაო, მოიგონე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ოიგონ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da-DK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ოლ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ნგ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ან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ფრინდ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ნება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გონე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ანდნ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ან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სნი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ჭირდეს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8:00Z</dcterms:created>
  <dc:creator>Keti</dc:creator>
  <dc:description/>
  <dc:language>en-US</dc:language>
  <cp:lastModifiedBy>Gogi</cp:lastModifiedBy>
  <dcterms:modified xsi:type="dcterms:W3CDTF">2004-03-01T11:54:00Z</dcterms:modified>
  <cp:revision>7</cp:revision>
  <dc:subject/>
  <dc:title>ოცნებაო, მოიგონე</dc:title>
</cp:coreProperties>
</file>